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5" w:firstLine="709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i/>
          <w:i/>
          <w:color w:val="4A442A"/>
          <w:sz w:val="24"/>
        </w:rPr>
      </w:pPr>
      <w:r>
        <w:rPr>
          <w:rFonts w:cs="Times New Roman" w:ascii="Times New Roman" w:hAnsi="Times New Roman"/>
          <w:b/>
          <w:i/>
          <w:color w:val="4A442A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  <w:t>Шильникова Марина Пет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КОГОКУ ВСШ г. Котельни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  <w:t>Социальный проект «Сберегая язык, бережём стран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4A442A"/>
          <w:sz w:val="28"/>
        </w:rPr>
        <w:t xml:space="preserve">в рамках методической темы «Реализация целей школьного филологического образования средствами внеурочной деятельност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  <w:t>Великая цель образования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eastAsia="Times New Roman" w:cs="Times New Roman" w:ascii="Times New Roman" w:hAnsi="Times New Roman"/>
          <w:b/>
          <w:i/>
          <w:color w:val="4A442A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4A442A"/>
          <w:sz w:val="28"/>
        </w:rPr>
        <w:t>это не знания, а действия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4A442A"/>
          <w:sz w:val="24"/>
        </w:rPr>
      </w:pPr>
      <w:r>
        <w:rPr>
          <w:rFonts w:cs="Times New Roman" w:ascii="Times New Roman" w:hAnsi="Times New Roman"/>
          <w:b/>
          <w:color w:val="4A442A"/>
          <w:sz w:val="24"/>
        </w:rPr>
        <w:t>Герберт Спенсе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4A442A"/>
          <w:sz w:val="24"/>
        </w:rPr>
      </w:pPr>
      <w:r>
        <w:rPr>
          <w:rFonts w:cs="Times New Roman" w:ascii="Times New Roman" w:hAnsi="Times New Roman"/>
          <w:b/>
          <w:color w:val="4A442A"/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i/>
          <w:color w:val="4A442A"/>
          <w:sz w:val="28"/>
          <w:szCs w:val="28"/>
          <w:lang w:val="de-DE"/>
        </w:rPr>
        <w:t xml:space="preserve">Адаптивной  называется образовательная система, </w:t>
      </w:r>
      <w:r>
        <w:rPr>
          <w:rFonts w:cs="Times New Roman" w:ascii="Times New Roman" w:hAnsi="Times New Roman"/>
          <w:b/>
          <w:i/>
          <w:color w:val="4A442A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4A442A"/>
          <w:sz w:val="28"/>
          <w:szCs w:val="28"/>
          <w:lang w:val="de-DE"/>
        </w:rPr>
        <w:t xml:space="preserve">способная каждому ученику помочь достичь оптимального уровня интеллектуального развития в соответствии </w:t>
      </w:r>
      <w:r>
        <w:rPr>
          <w:rFonts w:cs="Times New Roman" w:ascii="Times New Roman" w:hAnsi="Times New Roman"/>
          <w:b/>
          <w:i/>
          <w:color w:val="4A442A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4A442A"/>
          <w:sz w:val="28"/>
          <w:szCs w:val="28"/>
          <w:lang w:val="de-DE"/>
        </w:rPr>
        <w:t>с его природными задатками и способностями</w:t>
      </w:r>
      <w:r>
        <w:rPr>
          <w:rFonts w:cs="Times New Roman" w:ascii="Times New Roman" w:hAnsi="Times New Roman"/>
          <w:b/>
          <w:i/>
          <w:color w:val="4A442A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b/>
          <w:b/>
          <w:color w:val="4A442A"/>
          <w:sz w:val="24"/>
        </w:rPr>
      </w:pPr>
      <w:r>
        <w:rPr>
          <w:rFonts w:eastAsia="Times New Roman" w:cs="Times New Roman" w:ascii="Times New Roman" w:hAnsi="Times New Roman"/>
          <w:b/>
          <w:color w:val="4A442A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A442A"/>
          <w:sz w:val="24"/>
        </w:rPr>
        <w:t>Е. А.  Ямбур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4A442A"/>
          <w:sz w:val="24"/>
        </w:rPr>
      </w:pPr>
      <w:r>
        <w:rPr>
          <w:rFonts w:cs="Times New Roman" w:ascii="Times New Roman" w:hAnsi="Times New Roman"/>
          <w:b/>
          <w:color w:val="4A442A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4A442A"/>
          <w:sz w:val="28"/>
        </w:rPr>
      </w:pPr>
      <w:r>
        <w:rPr>
          <w:rFonts w:eastAsia="Times New Roman" w:cs="Times New Roman" w:ascii="Times New Roman" w:hAnsi="Times New Roman"/>
          <w:b/>
          <w:color w:val="4A442A"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Многие годы традиционной целью школьного образования было овладение системой знаний, составляющих основу наук. Память учеников загружалась многочисленными фактами, именами, понятиями. Гораздо меньше внимания уделялось вопросу применения полученных знаний в практических, жизненных ситуац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На современном же этапе качество образования понимается как уровень специфических, надпредметных умений, связанных с самоопределением и самореализацией личности, когда знания приобретаются не «впрок», а в контексте модели будущей деятельности, жизненной ситуации, как </w:t>
      </w:r>
      <w:r>
        <w:rPr>
          <w:rFonts w:cs="Times New Roman" w:ascii="Times New Roman" w:hAnsi="Times New Roman"/>
          <w:b/>
          <w:i/>
          <w:color w:val="4A442A"/>
          <w:sz w:val="28"/>
        </w:rPr>
        <w:t>«научение жить здесь и сейчас»</w:t>
      </w:r>
      <w:r>
        <w:rPr>
          <w:rFonts w:cs="Times New Roman" w:ascii="Times New Roman" w:hAnsi="Times New Roman"/>
          <w:color w:val="4A442A"/>
          <w:sz w:val="28"/>
        </w:rPr>
        <w:t xml:space="preserve">. В современной действительности необходимыми становятся </w:t>
      </w:r>
      <w:r>
        <w:rPr>
          <w:rFonts w:cs="Times New Roman" w:ascii="Times New Roman" w:hAnsi="Times New Roman"/>
          <w:b/>
          <w:i/>
          <w:color w:val="4A442A"/>
          <w:sz w:val="28"/>
        </w:rPr>
        <w:t>не сами знания, а знания о том, как и где их применить</w:t>
      </w:r>
      <w:r>
        <w:rPr>
          <w:rFonts w:cs="Times New Roman" w:ascii="Times New Roman" w:hAnsi="Times New Roman"/>
          <w:color w:val="4A442A"/>
          <w:sz w:val="28"/>
        </w:rPr>
        <w:t xml:space="preserve">. Но ещё важнее </w:t>
      </w:r>
      <w:r>
        <w:rPr>
          <w:rFonts w:cs="Times New Roman" w:ascii="Times New Roman" w:hAnsi="Times New Roman"/>
          <w:b/>
          <w:i/>
          <w:color w:val="4A442A"/>
          <w:sz w:val="28"/>
        </w:rPr>
        <w:t>знание о том, как информацию добывать, интерпретировать, преобразовы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Таким образом, акценты в образовании смещаются с усвоения фактов (результат-знание) на овладение способами взаимодействия с окружающим миром (результат - умения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4A442A"/>
          <w:sz w:val="28"/>
        </w:rPr>
        <w:t xml:space="preserve">При данном подходе к обучению основным элементом работы обучающихся становится </w:t>
      </w:r>
      <w:r>
        <w:rPr>
          <w:rFonts w:cs="Times New Roman" w:ascii="Times New Roman" w:hAnsi="Times New Roman"/>
          <w:b/>
          <w:i/>
          <w:color w:val="4A442A"/>
          <w:sz w:val="28"/>
        </w:rPr>
        <w:t>освоение новых видов деятельности</w:t>
      </w:r>
      <w:r>
        <w:rPr>
          <w:rFonts w:cs="Times New Roman" w:ascii="Times New Roman" w:hAnsi="Times New Roman"/>
          <w:color w:val="4A442A"/>
          <w:sz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учебно-исследовательской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поисково-конструкторской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творческой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</w:rPr>
        <w:t xml:space="preserve">         </w:t>
      </w:r>
      <w:r>
        <w:rPr>
          <w:rFonts w:cs="Times New Roman" w:ascii="Times New Roman" w:hAnsi="Times New Roman"/>
          <w:color w:val="4A442A"/>
          <w:sz w:val="28"/>
        </w:rPr>
        <w:t xml:space="preserve">В этом случае знания становятся следствием усвоения способов деятельности. Параллельно с освоением деятельности обучающийся сможет сформировать свою систему ценностей, поддерживаемую социумом. </w:t>
      </w:r>
      <w:r>
        <w:rPr>
          <w:rFonts w:cs="Times New Roman" w:ascii="Times New Roman" w:hAnsi="Times New Roman"/>
          <w:b/>
          <w:i/>
          <w:color w:val="4A442A"/>
          <w:sz w:val="28"/>
        </w:rPr>
        <w:t>Из пассивного потребителя знаний обучающийся становится субъектом образовательной деятельности</w:t>
      </w:r>
      <w:r>
        <w:rPr>
          <w:rFonts w:cs="Times New Roman" w:ascii="Times New Roman" w:hAnsi="Times New Roman"/>
          <w:color w:val="4A442A"/>
          <w:sz w:val="28"/>
        </w:rPr>
        <w:t xml:space="preserve">. Категория деятельности при таком подходе к обучению является фундаментальной и смыслообразующ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4A442A"/>
          <w:sz w:val="28"/>
        </w:rPr>
        <w:t xml:space="preserve">Концепцию «учения через деятельность» предложил американский учёный Д. Дьюи. Им были определены </w:t>
      </w:r>
      <w:r>
        <w:rPr>
          <w:rFonts w:cs="Times New Roman" w:ascii="Times New Roman" w:hAnsi="Times New Roman"/>
          <w:b/>
          <w:i/>
          <w:color w:val="4A442A"/>
          <w:sz w:val="28"/>
        </w:rPr>
        <w:t>основные принципы деятельностного подхода в обучен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учёт интересов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учение через обучение мысли и действ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познание и знание-следствие преодоления труд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свободная творческая работа и сотрудниче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Школьное обучение, согласно Д. Дьюи, следует начинать с деятельности учащихся, имеющей общественное содержание и применение, и только позже подводить школьников к теоретическому осмыслению материала, к познанию природы вещей и способов их изготов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4A442A"/>
          <w:sz w:val="28"/>
        </w:rPr>
        <w:t xml:space="preserve">Содержание обучения, таким образом, усваивается как побочный продукт в ходе исследования </w:t>
      </w:r>
      <w:r>
        <w:rPr>
          <w:rFonts w:cs="Times New Roman" w:ascii="Times New Roman" w:hAnsi="Times New Roman"/>
          <w:b/>
          <w:i/>
          <w:color w:val="4A442A"/>
          <w:sz w:val="28"/>
        </w:rPr>
        <w:t>проблемной обучающей среды</w:t>
      </w:r>
      <w:r>
        <w:rPr>
          <w:rFonts w:cs="Times New Roman" w:ascii="Times New Roman" w:hAnsi="Times New Roman"/>
          <w:color w:val="4A442A"/>
          <w:sz w:val="28"/>
        </w:rPr>
        <w:t xml:space="preserve">, организованной как </w:t>
      </w:r>
      <w:r>
        <w:rPr>
          <w:rFonts w:cs="Times New Roman" w:ascii="Times New Roman" w:hAnsi="Times New Roman"/>
          <w:b/>
          <w:i/>
          <w:color w:val="4A442A"/>
          <w:sz w:val="28"/>
        </w:rPr>
        <w:t>логическая последовательность педагогических ситуаций.</w:t>
      </w:r>
      <w:r>
        <w:rPr>
          <w:rFonts w:cs="Times New Roman" w:ascii="Times New Roman" w:hAnsi="Times New Roman"/>
          <w:color w:val="4A442A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>Подлинным образованием</w:t>
      </w:r>
      <w:r>
        <w:rPr>
          <w:rFonts w:cs="Times New Roman" w:ascii="Times New Roman" w:hAnsi="Times New Roman"/>
          <w:color w:val="4A442A"/>
          <w:sz w:val="28"/>
        </w:rPr>
        <w:t xml:space="preserve"> Д. Дьюи считал всё ценное, вынесенное и пережитое из конкретных ситуаций, из специально организованного опыта, из «делания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>Единственным критерием педагогической ценности учебного предмета</w:t>
      </w:r>
      <w:r>
        <w:rPr>
          <w:rFonts w:cs="Times New Roman" w:ascii="Times New Roman" w:hAnsi="Times New Roman"/>
          <w:color w:val="4A442A"/>
          <w:sz w:val="28"/>
        </w:rPr>
        <w:t xml:space="preserve"> выступал только его вклад в «становление системы внутренней личностной ориентаци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>Суть деятельностного подхода в обучении</w:t>
      </w:r>
      <w:r>
        <w:rPr>
          <w:rFonts w:cs="Times New Roman" w:ascii="Times New Roman" w:hAnsi="Times New Roman"/>
          <w:i/>
          <w:color w:val="4A442A"/>
          <w:sz w:val="28"/>
        </w:rPr>
        <w:t xml:space="preserve"> </w:t>
      </w:r>
      <w:r>
        <w:rPr>
          <w:rFonts w:cs="Times New Roman" w:ascii="Times New Roman" w:hAnsi="Times New Roman"/>
          <w:color w:val="4A442A"/>
          <w:sz w:val="28"/>
        </w:rPr>
        <w:t xml:space="preserve">состоит в направлении «всех педагогических мер на организацию интенсивной, постоянно усложняющейся деятельности, ибо только через собственную деятельность человек усваивает науку и культуру, способы познания и преобразования мира, формирует и совершенствует личностные каче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4A442A"/>
          <w:sz w:val="28"/>
        </w:rPr>
        <w:t>Личностно-деятельностный подход означает</w:t>
      </w:r>
      <w:r>
        <w:rPr>
          <w:rFonts w:cs="Times New Roman" w:ascii="Times New Roman" w:hAnsi="Times New Roman"/>
          <w:color w:val="4A442A"/>
          <w:sz w:val="28"/>
        </w:rPr>
        <w:t xml:space="preserve">, что в центре обучении находится личность, её мотивы, цели, потребности, а условием самореализации личности является деятельность, формирующая опыт и обеспечивающая личностный рос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4A442A"/>
          <w:sz w:val="28"/>
        </w:rPr>
        <w:t xml:space="preserve">По определению  Выготского,  </w:t>
      </w:r>
      <w:r>
        <w:rPr>
          <w:rFonts w:cs="Times New Roman" w:ascii="Times New Roman" w:hAnsi="Times New Roman"/>
          <w:b/>
          <w:i/>
          <w:color w:val="4A442A"/>
          <w:sz w:val="28"/>
        </w:rPr>
        <w:t>«в основу процесса должна быть положена личная деятельность ученика…»</w:t>
      </w:r>
      <w:r>
        <w:rPr>
          <w:rFonts w:cs="Times New Roman" w:ascii="Times New Roman" w:hAnsi="Times New Roman"/>
          <w:i/>
          <w:color w:val="4A442A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В деятельности ученик осваивает новое и продвигается вперёд по пути своего развит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Он расширяет поле своих возможностей, он завязывает отношения, которые развиваются в процессе этой деятель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Он пробует различные инструменты, которыми может впоследствии воспользоваться, расширяет свою познавательную сферу, приобретает новую пищу для мышления, осваивает некоторые социальные действ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Для обучающегося его деятельность есть не просто и не столько учебная. Это настоящая жизне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  <w:t>Системно-деятельностный подход предполаг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A442A"/>
          <w:sz w:val="28"/>
        </w:rPr>
        <w:t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, социального и познавательного развития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разнообразие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 xml:space="preserve">В соответствии с вышесказанным Содержание предметных областей в Стандарте нового поколения </w:t>
      </w:r>
      <w:r>
        <w:rPr>
          <w:rFonts w:cs="Times New Roman" w:ascii="Times New Roman" w:hAnsi="Times New Roman"/>
          <w:b/>
          <w:i/>
          <w:color w:val="4A442A"/>
          <w:sz w:val="28"/>
        </w:rPr>
        <w:t>цели филологического образования в школе определяет так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воспитание через систему предметов филологического цикла духовно богатой, нравственно-ориентированной  личности c  развитым чувством самосознания и общероссийского гражданского сознания; человека,  любящего свою   родину, свой народ, язык и культуру и уважающего традиции и культуры других народ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приобщение к ценностям национальной и мировой художественной культуры и литерату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овладение системой знаний, языковыми и речевыми умениями и навыками,  а также развитие интеллектуальных и творческих способностей обучающихся, формирование навыков самостоятельной учебной деятельности, самообразования и самореализации лич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  <w:t>развитие речевой культуры учащихся, совершенствование коммуникативных способностей, формирование готовности к сотрудничеству, созидательной деятельности, умения вести диалог, искать и находить содержательные компромиссы, формирование способности к социальной адаптации и социальной мобильности в условиях постоянно меняющегося мира.</w:t>
      </w:r>
      <w:r>
        <w:rPr>
          <w:rFonts w:cs="Times New Roman" w:ascii="Times New Roman" w:hAnsi="Times New Roman"/>
          <w:i/>
          <w:color w:val="4A442A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i/>
          <w:color w:val="4A442A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>Итак</w:t>
      </w:r>
      <w:r>
        <w:rPr>
          <w:rFonts w:cs="Times New Roman" w:ascii="Times New Roman" w:hAnsi="Times New Roman"/>
          <w:color w:val="4A442A"/>
          <w:sz w:val="28"/>
        </w:rPr>
        <w:t xml:space="preserve">, деятельностный подход в обучении с позиции обучающегося состоит в осуществлении разного вида деятельности для решения проблемных задач, имеющих для обучающегося личностно-смысловой характ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color w:val="4A442A"/>
          <w:sz w:val="32"/>
        </w:rPr>
        <w:t>Реализация целей школьного филологического образования средствами внеурочной деятельности.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color w:val="4A442A"/>
          <w:sz w:val="32"/>
        </w:rPr>
      </w:pPr>
      <w:r>
        <w:rPr>
          <w:rFonts w:cs="Times New Roman" w:ascii="Times New Roman" w:hAnsi="Times New Roman"/>
          <w:b/>
          <w:color w:val="4A442A"/>
          <w:sz w:val="32"/>
        </w:rPr>
        <w:t>Метод проектов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A442A"/>
          <w:sz w:val="28"/>
        </w:rPr>
      </w:pPr>
      <w:r>
        <w:rPr>
          <w:rFonts w:cs="Times New Roman" w:ascii="Times New Roman" w:hAnsi="Times New Roman"/>
          <w:b/>
          <w:color w:val="4A442A"/>
          <w:sz w:val="28"/>
        </w:rPr>
        <w:t>Метод проектов,  или коротко о самом главном...</w:t>
      </w:r>
    </w:p>
    <w:p>
      <w:pPr>
        <w:pStyle w:val="Normal"/>
        <w:spacing w:lineRule="auto" w:line="240" w:before="0" w:after="0"/>
        <w:ind w:left="2835" w:firstLine="709"/>
        <w:rPr/>
      </w:pPr>
      <w:r>
        <w:rPr>
          <w:rFonts w:cs="Times New Roman" w:ascii="Times New Roman" w:hAnsi="Times New Roman"/>
          <w:b/>
          <w:i/>
          <w:color w:val="4A442A"/>
          <w:sz w:val="24"/>
          <w:lang w:val="de-DE"/>
        </w:rPr>
        <w:t xml:space="preserve">Взаимное </w:t>
      </w:r>
      <w:r>
        <w:rPr>
          <w:rFonts w:cs="Times New Roman" w:ascii="Times New Roman" w:hAnsi="Times New Roman"/>
          <w:b/>
          <w:bCs/>
          <w:i/>
          <w:color w:val="4A442A"/>
          <w:sz w:val="24"/>
          <w:lang w:val="de-DE"/>
        </w:rPr>
        <w:t>приспособление</w:t>
      </w:r>
      <w:r>
        <w:rPr>
          <w:rFonts w:cs="Times New Roman" w:ascii="Times New Roman" w:hAnsi="Times New Roman"/>
          <w:b/>
          <w:i/>
          <w:color w:val="4A442A"/>
          <w:sz w:val="24"/>
          <w:lang w:val="de-DE"/>
        </w:rPr>
        <w:t xml:space="preserve"> образовательной системы к ученику, а ученика к требованиям системы (школы, социума) входит в понятие «социальная адаптация».</w:t>
      </w:r>
      <w:r>
        <w:rPr>
          <w:rFonts w:cs="Times New Roman" w:ascii="Times New Roman" w:hAnsi="Times New Roman"/>
          <w:b/>
          <w:i/>
          <w:color w:val="4A442A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5" w:firstLine="709"/>
        <w:jc w:val="right"/>
        <w:rPr>
          <w:rFonts w:ascii="Times New Roman" w:hAnsi="Times New Roman" w:cs="Times New Roman"/>
          <w:b/>
          <w:b/>
          <w:color w:val="4A442A"/>
          <w:sz w:val="24"/>
        </w:rPr>
      </w:pPr>
      <w:r>
        <w:rPr>
          <w:rFonts w:eastAsia="Times New Roman" w:cs="Times New Roman" w:ascii="Times New Roman" w:hAnsi="Times New Roman"/>
          <w:b/>
          <w:color w:val="4A442A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4A442A"/>
          <w:sz w:val="24"/>
        </w:rPr>
        <w:t>(Т. И. Шам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A442A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4A442A"/>
          <w:sz w:val="28"/>
        </w:rPr>
        <w:t xml:space="preserve">1) Цель проектного обучения </w:t>
      </w:r>
      <w:r>
        <w:rPr>
          <w:rFonts w:cs="Times New Roman" w:ascii="Times New Roman" w:hAnsi="Times New Roman"/>
          <w:i/>
          <w:color w:val="4A442A"/>
          <w:sz w:val="28"/>
        </w:rPr>
        <w:t xml:space="preserve">— </w:t>
      </w:r>
      <w:r>
        <w:rPr>
          <w:rFonts w:cs="Times New Roman" w:ascii="Times New Roman" w:hAnsi="Times New Roman"/>
          <w:b/>
          <w:i/>
          <w:color w:val="4A442A"/>
          <w:sz w:val="28"/>
        </w:rPr>
        <w:t>создать условия, при которых учащие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i/>
          <w:sz w:val="28"/>
        </w:rPr>
        <w:t>самостоятельно и охотно приобретают недостающие знания из разных источ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чатся пользоваться приобретенными знаниями для решения познавательных и практически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иобретают коммуникативные умения, работая в различных групп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i/>
          <w:sz w:val="28"/>
        </w:rPr>
        <w:t>развивают исследовательские умения (умения выявления проблем, сбора информации, наблюдения, проведения эксперимента, анализа, построения гипотез, общ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азвивают системное мышление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 xml:space="preserve">2) Исходные теоретические позиции, или на что ориентироваться, подводя итог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i/>
          <w:sz w:val="28"/>
        </w:rPr>
        <w:t xml:space="preserve">в центре внимания — обучающийся, содействие развитию его творческих способнос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бразовательный процесс строится не в логике учебного предмета, а в логике деятельности, имеющей личностный смысл для обучающегося, что повышает его мотивацию в учен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i/>
          <w:sz w:val="28"/>
        </w:rPr>
        <w:t xml:space="preserve">индивидуальный темп работы над проектом обеспечивает выход каждого обучающегося на свой уровень разви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rPr/>
      </w:pPr>
      <w:r>
        <w:rPr>
          <w:rFonts w:cs="Times New Roman" w:ascii="Times New Roman" w:hAnsi="Times New Roman"/>
          <w:i/>
          <w:sz w:val="28"/>
        </w:rPr>
        <w:t xml:space="preserve">комплексный подход в разработке учебных проектов способствует сбалансированному развитию основных физиологических и психических функций обучающего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лубоко осознанное усвоение базовых знаний обеспечивается за счет универсального их использования в раз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4A442A"/>
          <w:sz w:val="28"/>
        </w:rPr>
        <w:t xml:space="preserve">3) Стадии работы над проектом, или этапы…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1. Разработка проектного зада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261" w:hanging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бор темы проек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261" w:hanging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деление подтем в темах проек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261" w:hanging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ормирование творческих групп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261" w:hanging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готовка материал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261" w:hanging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пределение форм выражения итогов проектной деятельности.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2. Разработка проекта.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3. Оформление результатов.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4. Презентация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5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Из многочисленных  методик, описывающих работу над проектом,  эти рекомендации Т.И.Шамовой наиболее интересны, поскольку нацелены  на осуществление проектной деятельности именно в адаптивной школе, что нам и нужно. Значит, возьмём их за основу. Итак…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 в проекте «Сберегая язык, сбережём страну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дном из уроков, посвящённом нормам литературного языка, на этапе целеполагания одна из учениц определила цель урока так: «Я всё ещё хочу научиться бегло и правильно говорить по-русски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определилась </w:t>
      </w:r>
      <w:r>
        <w:rPr>
          <w:rFonts w:cs="Times New Roman" w:ascii="Times New Roman" w:hAnsi="Times New Roman"/>
          <w:b/>
          <w:i/>
          <w:sz w:val="28"/>
        </w:rPr>
        <w:t xml:space="preserve">проблема </w:t>
      </w:r>
      <w:r>
        <w:rPr>
          <w:rFonts w:cs="Times New Roman" w:ascii="Times New Roman" w:hAnsi="Times New Roman"/>
          <w:sz w:val="28"/>
        </w:rPr>
        <w:t>нового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роекта (</w:t>
      </w:r>
      <w:r>
        <w:rPr>
          <w:rFonts w:cs="Times New Roman" w:ascii="Times New Roman" w:hAnsi="Times New Roman"/>
          <w:b/>
          <w:i/>
          <w:sz w:val="28"/>
        </w:rPr>
        <w:t>его тема</w:t>
      </w:r>
      <w:r>
        <w:rPr>
          <w:rFonts w:cs="Times New Roman" w:ascii="Times New Roman" w:hAnsi="Times New Roman"/>
          <w:sz w:val="28"/>
        </w:rPr>
        <w:t>) выделилась из слоганов о значении русского языка (реализация одного из творческих заданий на уроке по соответствующей тем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темы</w:t>
      </w:r>
      <w:r>
        <w:rPr>
          <w:rFonts w:cs="Times New Roman" w:ascii="Times New Roman" w:hAnsi="Times New Roman"/>
          <w:sz w:val="28"/>
        </w:rPr>
        <w:t xml:space="preserve"> выделились сами – литературные нормы современного русского литературного язы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Материал </w:t>
      </w:r>
      <w:r>
        <w:rPr>
          <w:rFonts w:cs="Times New Roman" w:ascii="Times New Roman" w:hAnsi="Times New Roman"/>
          <w:sz w:val="28"/>
        </w:rPr>
        <w:t>– на основе языкового материала для подготовки к ЕГЭ с использованием слоганов о языке,  придуманных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Формой выражения итогов проектной деятельности </w:t>
      </w:r>
      <w:r>
        <w:rPr>
          <w:rFonts w:cs="Times New Roman" w:ascii="Times New Roman" w:hAnsi="Times New Roman"/>
          <w:sz w:val="28"/>
        </w:rPr>
        <w:t>могут стать рекламные плакаты социального характера со сменными блоками языков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ь рабо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речевой культуры обучающихся, совершенствование коммуникативных способностей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ирование готовности к сотрудничеству, созидательной деятельности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новых видов деятельности: - учебно-исследовательской, - поисково-конструкторской, - творческой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пуляризация норм русского литературного  языка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ние развитию у обучающихся чувства самосознания и общероссийского гражданского сознания, ответственности за свою страну и свой народ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гнозы:</w:t>
      </w:r>
      <w:r>
        <w:rPr>
          <w:rFonts w:cs="Times New Roman" w:ascii="Times New Roman" w:hAnsi="Times New Roman"/>
          <w:sz w:val="28"/>
        </w:rPr>
        <w:t xml:space="preserve"> завершение работы над проектом и выход на муниципальный уровень с целью популяризации норм современного русского литературного языка среди населения. В конечном итоге, не в том ли основная цель всей работы учителя словесн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колько эффективна работа над названными проектами? Что она дает нашим воспитанницам? Чему она способствует?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оспитанию духовно богатой, нравственно-ориентированной  личности c  развитым чувством самосознания и общероссийского гражданского сознания; человека,  любящего свою   родину, свой народ, язык и культуру и уважающего традиции и культуры других народ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иобщение к ценностям национальной и мировой художественной культуры и литерату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владение системой знаний, языковыми и речевыми умениями и навыками,  а также развитие интеллектуальных и творческих способностей обучающихся, формирование навыков самостоятельной учебной деятельности, самообразования и самореализации лич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речевой культуры учащихся, совершенствование коммуникативных способностей, формирование готовности к сотрудничеству, созидательной деятельности, умения вести диалог, искать и находить содержательные компромиссы, формирование способности к социальной адаптации и социальной мобильности в условиях постоянно меняющегося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сли мы откроем Содержание предметных областей в Стандарте нового поколения и посмотрим цели филологического образования в школе, увидим там то же самое. Стало быть, всё не зр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АЯ РЕКЛАМА (ПЛАКА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идеи содержания тиражируемого и распространяемого материал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лок 1 (орфоэпические норм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дея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Хочешь бегло и правильно изъясняться по-русски? Присоединяй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Языковой материал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лфавИт, афЕра, балОванный, баловАть, вероисповЕдание, вручИт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испансЕр, добелА,  жалюзИ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вИдно, избалОванный, каталОг, квартАл, киломЕтр, обеспЕчение, позвонИт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Етля, свЁкла, тОрты, шАрфы, экспЕр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Блок 2 (лексические нормы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дея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частье – это когда тебя понимают.  Будем подбирать нужные слов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Языковой материал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ДРЕСАТ – получатель, АДРЕСАНТ – отправител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ТВЕТНЫЙ – бессловесный, забитый, БЕЗОТВЕТСТВЕННЫЙ – беспечный, беззаботн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ЕЖА – грубиян, НЕВЕЖДА –  неу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ТРИЧЬ - стричь немного, подрезать, обрезать, подровнять немного, ПОСТРИЧЬ (церк.) - совершить над кем-либо постриг (обряд принятия монашеств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лок 3 (орфографические норм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дея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иши свою историю ПРАВИЛЬНЫМ языко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Языковой материал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еждугородный, апелляция, яство, гауптвахта, аббревиатура, класть, здравствуй, акклиматизация, винегрет, аллигатор, извинение, прецедент, приемлемый, аппликация, обезболивающе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лок 4 (морфологические норм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дея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водя в порядок свой язык, приводишь в порядок голову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ыковой материа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аты – томатов, апельсины – апельсинов, мандарины – мандаринов, НО яблоки – яблок, груши – груш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еры – офицеров, солдаты – солдат,  партизаны – партизан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фля – вафель, ружье – ружей, басня – басен, туфля – туфель, кочерга  - кочерёг, дно - донь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мяне - армян, башкиры - башкир, грузины - грузин, осетины -  осетин, туркмены - туркмен, молдаване – молдаван,  НО: монголы - монголов, якуты  - якутов, таджики – тадж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тинки - ботинок, боты - бот, брюки - брюк, погоны -  погон, шорты - шорт, эполеты – эполет,  НО: носки - носков, гольфы  - гольфов, клипсы – клип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лок 5 (синтаксические норм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дея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Искусство самовыражения – в правильных выражениях!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Языковой материал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(чему?) расписанию, приказу, распоряжению, постановл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еки (чему?) замечанию, желанию, утверждению, действи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я (чему? кому?) действиям, собранию, матери, люд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Блок 6 (строение современного русского язы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дея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опрос о засорении родного языка стоИт очень остро. СтОит задуматься, чего это будет стОить нашим потомк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337185</wp:posOffset>
                </wp:positionV>
                <wp:extent cx="2921000" cy="292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9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95pt;margin-top:26.55pt;width:229.95pt;height:2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184785</wp:posOffset>
                </wp:positionV>
                <wp:extent cx="2767965" cy="1765300"/>
                <wp:effectExtent l="120650" t="140970" r="723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040" cy="176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ременный русский язы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95pt;margin-top:14.55pt;width:217.9pt;height:1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временный русский язык</w:t>
                      </w:r>
                    </w:p>
                  </w:txbxContent>
                </v:textbox>
                <v:path textpathok="t"/>
                <v:textpath on="t" fitshape="t" string="Современный русский язы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Языковой материа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065</wp:posOffset>
                </wp:positionH>
                <wp:positionV relativeFrom="paragraph">
                  <wp:posOffset>754380</wp:posOffset>
                </wp:positionV>
                <wp:extent cx="1409700" cy="1320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5pt;margin-top:59.4pt;width:110.95pt;height:10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330835</wp:posOffset>
                </wp:positionV>
                <wp:extent cx="498475" cy="58864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9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95pt;margin-top:26.05pt;width:39.2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810</wp:posOffset>
                </wp:positionH>
                <wp:positionV relativeFrom="paragraph">
                  <wp:posOffset>165735</wp:posOffset>
                </wp:positionV>
                <wp:extent cx="402590" cy="66675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840" cy="6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3.05pt;width:31.6pt;height:5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765</wp:posOffset>
                </wp:positionH>
                <wp:positionV relativeFrom="paragraph">
                  <wp:posOffset>1412240</wp:posOffset>
                </wp:positionV>
                <wp:extent cx="737235" cy="120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11.2pt;width:58.0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1998980</wp:posOffset>
                </wp:positionV>
                <wp:extent cx="332105" cy="72517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157.4pt;width:26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1673860</wp:posOffset>
                </wp:positionV>
                <wp:extent cx="724535" cy="30543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31.8pt;width:57.0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1673860</wp:posOffset>
                </wp:positionV>
                <wp:extent cx="17151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131.8pt;width:1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5765</wp:posOffset>
                </wp:positionH>
                <wp:positionV relativeFrom="paragraph">
                  <wp:posOffset>970280</wp:posOffset>
                </wp:positionV>
                <wp:extent cx="1422400" cy="825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ату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зы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5pt;mso-wrap-distance-left:9.05pt;mso-wrap-distance-right:9.05pt;mso-wrap-distance-top:0pt;mso-wrap-distance-bottom:0pt;margin-top:76.4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с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тератур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1156970</wp:posOffset>
                </wp:positionV>
                <wp:extent cx="1498600" cy="102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ист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рмирова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цо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81pt;mso-wrap-distance-left:9.05pt;mso-wrap-distance-right:9.05pt;mso-wrap-distance-top:0pt;mso-wrap-distance-bottom:0pt;margin-top:91.1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исты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рмированны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ц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136525</wp:posOffset>
                </wp:positionV>
                <wp:extent cx="911860" cy="44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рм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pt;mso-wrap-distance-left:9.05pt;mso-wrap-distance-right:9.05pt;mso-wrap-distance-top:0pt;mso-wrap-distance-bottom:0pt;margin-top:10.7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р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576580</wp:posOffset>
                </wp:positionV>
                <wp:extent cx="1422400" cy="736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але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58pt;mso-wrap-distance-left:9.05pt;mso-wrap-distance-right:9.05pt;mso-wrap-distance-top:0pt;mso-wrap-distance-bottom:0pt;margin-top:45.4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ал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0</wp:posOffset>
                </wp:positionH>
                <wp:positionV relativeFrom="paragraph">
                  <wp:posOffset>928370</wp:posOffset>
                </wp:positionV>
                <wp:extent cx="774065" cy="854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ст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ч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7.3pt;mso-wrap-distance-left:9.05pt;mso-wrap-distance-right:9.05pt;mso-wrap-distance-top:0pt;mso-wrap-distance-bottom:0pt;margin-top:73.1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ст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865</wp:posOffset>
                </wp:positionH>
                <wp:positionV relativeFrom="paragraph">
                  <wp:posOffset>1974215</wp:posOffset>
                </wp:positionV>
                <wp:extent cx="1206500" cy="673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ульгариз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ненормативная лекс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3pt;mso-wrap-distance-left:9.05pt;mso-wrap-distance-right:9.05pt;mso-wrap-distance-top:0pt;mso-wrap-distance-bottom:0pt;margin-top:155.45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ульгариз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ненормативная лекс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1720850</wp:posOffset>
                </wp:positionV>
                <wp:extent cx="952500" cy="930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арг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3.3pt;mso-wrap-distance-left:9.05pt;mso-wrap-distance-right:9.05pt;mso-wrap-distance-top:0pt;mso-wrap-distance-bottom:0pt;margin-top:135.5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Жар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лок 7 (формирование культуроведческой  компетенц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дея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своил разговорный английский? – Полиглот. Освоил литературный русский? – Патрио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Языковой материал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инная любовь к своей стране немыслима без любви к своему языку.</w:t>
      </w:r>
    </w:p>
    <w:p>
      <w:pPr>
        <w:pStyle w:val="Normal"/>
        <w:tabs>
          <w:tab w:val="clear" w:pos="708"/>
          <w:tab w:val="left" w:pos="274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аустовский К. Г.)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65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943634"/>
        <w:sz w:val="16"/>
        <w:szCs w:val="16"/>
      </w:rPr>
      <w:t>Шильникова М.П.</w:t>
    </w:r>
    <w:r>
      <w:rPr>
        <w:rFonts w:cs="Times New Roman" w:ascii="Times New Roman" w:hAnsi="Times New Roman"/>
        <w:color w:val="943634"/>
        <w:sz w:val="16"/>
        <w:szCs w:val="16"/>
      </w:rPr>
      <w:tab/>
      <w:tab/>
      <w:tab/>
      <w:tab/>
      <w:tab/>
      <w:tab/>
      <w:tab/>
      <w:tab/>
      <w:t xml:space="preserve">            </w:t>
    </w:r>
    <w:r>
      <w:rPr>
        <w:rFonts w:cs="Times New Roman" w:ascii="Times New Roman" w:hAnsi="Times New Roman"/>
        <w:b/>
        <w:color w:val="808080"/>
        <w:sz w:val="18"/>
        <w:szCs w:val="16"/>
      </w:rPr>
      <w:t xml:space="preserve">Реализация целей школьного                                     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color w:val="808080"/>
        <w:sz w:val="18"/>
        <w:szCs w:val="16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b/>
        <w:color w:val="808080"/>
        <w:sz w:val="18"/>
        <w:szCs w:val="16"/>
      </w:rPr>
      <w:t>филологического образования средствами внеурочной деятельност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0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7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_основной Знак"/>
    <w:qFormat/>
    <w:rPr>
      <w:rFonts w:ascii="Times New Roman" w:hAnsi="Times New Roman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4:00Z</dcterms:created>
  <dc:creator>Admin</dc:creator>
  <dc:description/>
  <cp:keywords/>
  <dc:language>en-US</dc:language>
  <cp:lastModifiedBy>1</cp:lastModifiedBy>
  <cp:lastPrinted>2015-03-03T08:41:00Z</cp:lastPrinted>
  <dcterms:modified xsi:type="dcterms:W3CDTF">2015-03-25T08:20:00Z</dcterms:modified>
  <cp:revision>35</cp:revision>
  <dc:subject/>
  <dc:title/>
</cp:coreProperties>
</file>