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роект  урока  русского  язы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 Шильникова  Марина  Петровна,  1  квалификационная  категор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Синонимия грамматических форм и их стилистические и смысловые возможност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Технологические особенности:</w:t>
        <w:br/>
      </w:r>
      <w:r>
        <w:rPr>
          <w:rFonts w:cs="Times New Roman" w:ascii="Times New Roman" w:hAnsi="Times New Roman"/>
          <w:sz w:val="28"/>
        </w:rPr>
        <w:t xml:space="preserve">Учебный материал урока соответствует требованиям  базовых государственных образовательных стандартов. Урок подготовлен на основе модели конструирования учебного занятия в адаптивной школе,  предложенной  Т.И.Шамовой. </w:t>
        <w:br/>
        <w:t>На уроке использованы элементы компьютер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Особенности класса:</w:t>
        <w:br/>
      </w:r>
      <w:r>
        <w:rPr>
          <w:rFonts w:cs="Times New Roman" w:ascii="Times New Roman" w:hAnsi="Times New Roman"/>
          <w:sz w:val="28"/>
        </w:rPr>
        <w:t>Обучается  9 человек,  на творческом (повышенном) уровне - 2 , на конструктивном -4 , на репродуктивном - 3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. Все учащиеся имеют допустимый уровень сформированности  общеучебных умений и навыков. Класс социально мотивирован к учению, отличается положительной обратной связ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 xml:space="preserve">Характеристика темы: </w:t>
        <w:br/>
      </w:r>
      <w:r>
        <w:rPr>
          <w:rFonts w:cs="Times New Roman" w:ascii="Times New Roman" w:hAnsi="Times New Roman"/>
          <w:sz w:val="28"/>
        </w:rPr>
        <w:t>Третий урок из пяти в теме «Грамматические нормы», первый в теме «Синонимия грамматических форм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Тип урока: </w:t>
        <w:br/>
      </w:r>
      <w:r>
        <w:rPr>
          <w:rFonts w:cs="Times New Roman" w:ascii="Times New Roman" w:hAnsi="Times New Roman"/>
          <w:sz w:val="28"/>
        </w:rPr>
        <w:t xml:space="preserve">учебное занятие по изучению и первичному закреплению нового материала. Имеет следующую логику: </w:t>
      </w:r>
      <w:r>
        <w:rPr>
          <w:rFonts w:cs="Times New Roman" w:ascii="Times New Roman" w:hAnsi="Times New Roman"/>
          <w:i/>
          <w:sz w:val="28"/>
        </w:rPr>
        <w:t xml:space="preserve">актуализация субъектного опыта </w:t>
      </w: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inline distT="0" distB="0" distL="0" distR="0">
                <wp:extent cx="18097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pt;margin-top:0pt;width:14.2pt;height:7.1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    мотивация  </w:t>
      </w: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inline distT="0" distB="0" distL="0" distR="0">
                <wp:extent cx="18097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14.2pt;height:7.1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организация восприятия </w:t>
      </w: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inline distT="0" distB="0" distL="0" distR="0">
                <wp:extent cx="18097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14.2pt;height:7.1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организация осмысления </w:t>
      </w: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inline distT="0" distB="0" distL="0" distR="0">
                <wp:extent cx="180975" cy="90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14.2pt;height:7.1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первичная проверка понимания  </w:t>
      </w: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inline distT="0" distB="0" distL="0" distR="0">
                <wp:extent cx="180975" cy="90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14.2pt;height:7.1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организация первичного закрепления </w:t>
      </w: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inline distT="0" distB="0" distL="0" distR="0">
                <wp:extent cx="180975" cy="908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14.2pt;height:7.1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анализ </w:t>
      </w: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inline distT="0" distB="0" distL="0" distR="0">
                <wp:extent cx="180975" cy="90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14.2pt;height:7.1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рефлексия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Доминирующая дидактическая цель:</w:t>
      </w:r>
      <w:r>
        <w:rPr>
          <w:rFonts w:cs="Times New Roman" w:ascii="Times New Roman" w:hAnsi="Times New Roman"/>
          <w:sz w:val="28"/>
        </w:rPr>
        <w:br/>
        <w:t xml:space="preserve">создать активные личностно-ориентированные, ценностно-ориентационные условия усвоения учащимися знаний о синонимии грамматических форм различных частей речи </w:t>
      </w:r>
      <w:r>
        <w:rPr>
          <w:rFonts w:cs="Times New Roman" w:ascii="Times New Roman" w:hAnsi="Times New Roman"/>
          <w:i/>
          <w:sz w:val="28"/>
        </w:rPr>
        <w:t>– имени прилагательного, имени числительного, глагол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ли учител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Образовательный аспект: </w:t>
      </w:r>
      <w:r>
        <w:rPr>
          <w:rFonts w:cs="Times New Roman" w:ascii="Times New Roman" w:hAnsi="Times New Roman"/>
          <w:sz w:val="28"/>
        </w:rPr>
        <w:t>способствовать формированию у обучающихся понятия  о синонимии грамматических форм: наличие, сопоставление, стилистическая принадлежность, смыслоразличительная рол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азвивающий аспект</w:t>
      </w:r>
      <w:r>
        <w:rPr>
          <w:rFonts w:cs="Times New Roman" w:ascii="Times New Roman" w:hAnsi="Times New Roman"/>
          <w:sz w:val="28"/>
        </w:rPr>
        <w:t>: способствовать формированию у обучающихся надпредметных умений и навыков: анализировать, сопоставлять, выделять главно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Воспитательный аспект</w:t>
      </w:r>
      <w:r>
        <w:rPr>
          <w:rFonts w:cs="Times New Roman" w:ascii="Times New Roman" w:hAnsi="Times New Roman"/>
          <w:sz w:val="28"/>
        </w:rPr>
        <w:t>: способствовать  формированию у обучающихся активной  речеведческой  позиции и коммуникативной компетентности, а также повышению общего уровня речевой культуры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ли для обучающих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аспект: через анализ языкового материала узна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 репродуктивном уровне – основные понятия в области синонимии как языкового явления (лексические синонимы, грамматическая синонимия: морфологические синонимы, синтаксические синонимы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 конструктивном уровне – употребление  синонимичных форм  имени прилагательного, имени числительного,  глагола  в  различных стилях реч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творческом (повышенном) уровне – объяснение отличий разных синонимичных форм, раскрытие их смысловых возмож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Развивающий аспект:</w:t>
      </w:r>
      <w:r>
        <w:rPr>
          <w:rFonts w:cs="Times New Roman" w:ascii="Times New Roman" w:hAnsi="Times New Roman"/>
          <w:sz w:val="28"/>
        </w:rPr>
        <w:t xml:space="preserve"> формирова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на репродуктивном уровне – создание мыслительных образов, позволяющих запомнить языковые явления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 конструктивном уровне – умение выделять общие и главные черты языковых явлений; способность определять своё личное отношение как носителя языка к тем или иным языковым явления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творческом (повышенном) уровне – умение аргументировано объяснять, показывать черты языкового явления; способности воспринимать языковую сферу во взаимосвязях, движении, противореч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спитательный аспек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развитию личностного отношения к владению нормами литературного языка, формированию системы ценностей на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 репродуктивном уровне – собственного коммуникативного опыта, общественн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 конструктивном уровне -  потребностей в освоении норм русского литературн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творческом (повышенном) уровне – осознания себя носителем языка, осознания общепризнанных ценностей, влияния повышения уровня речеведческой компетентности на развитие человека воспитанного, культурного, образова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ства и оборудо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ерсональный компьютер, компьютерная презентация, учебник, раздаточны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6:00Z</dcterms:created>
  <dc:creator>Nastya</dc:creator>
  <dc:description/>
  <cp:keywords/>
  <dc:language>en-US</dc:language>
  <cp:lastModifiedBy>Kabinet N3</cp:lastModifiedBy>
  <cp:lastPrinted>2013-12-13T08:35:00Z</cp:lastPrinted>
  <dcterms:modified xsi:type="dcterms:W3CDTF">2013-12-13T05:36:00Z</dcterms:modified>
  <cp:revision>2</cp:revision>
  <dc:subject/>
  <dc:title/>
</cp:coreProperties>
</file>