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порная карта для конструирования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дата   </w:t>
      </w:r>
      <w:r>
        <w:rPr>
          <w:rFonts w:cs="Times New Roman" w:ascii="Times New Roman" w:hAnsi="Times New Roman"/>
          <w:i/>
          <w:sz w:val="32"/>
          <w:u w:val="single"/>
        </w:rPr>
        <w:t>13.12.2013</w:t>
      </w:r>
      <w:r>
        <w:rPr>
          <w:rFonts w:cs="Times New Roman" w:ascii="Times New Roman" w:hAnsi="Times New Roman"/>
          <w:i/>
          <w:sz w:val="28"/>
        </w:rPr>
        <w:t xml:space="preserve">,   класс  </w:t>
      </w:r>
      <w:r>
        <w:rPr>
          <w:rFonts w:cs="Times New Roman" w:ascii="Times New Roman" w:hAnsi="Times New Roman"/>
          <w:i/>
          <w:sz w:val="32"/>
          <w:u w:val="single"/>
        </w:rPr>
        <w:t>10 б</w:t>
      </w:r>
      <w:r>
        <w:rPr>
          <w:rFonts w:cs="Times New Roman" w:ascii="Times New Roman" w:hAnsi="Times New Roman"/>
          <w:i/>
          <w:sz w:val="28"/>
        </w:rPr>
        <w:t xml:space="preserve">,  предмет  </w:t>
      </w:r>
      <w:r>
        <w:rPr>
          <w:rFonts w:cs="Times New Roman" w:ascii="Times New Roman" w:hAnsi="Times New Roman"/>
          <w:i/>
          <w:sz w:val="32"/>
          <w:u w:val="single"/>
        </w:rPr>
        <w:t>русский язык</w:t>
      </w:r>
      <w:r>
        <w:rPr>
          <w:rFonts w:cs="Times New Roman" w:ascii="Times New Roman" w:hAnsi="Times New Roman"/>
          <w:i/>
          <w:sz w:val="28"/>
        </w:rPr>
        <w:t xml:space="preserve">,  учитель   </w:t>
      </w:r>
      <w:r>
        <w:rPr>
          <w:rFonts w:cs="Times New Roman" w:ascii="Times New Roman" w:hAnsi="Times New Roman"/>
          <w:i/>
          <w:sz w:val="32"/>
          <w:u w:val="single"/>
        </w:rPr>
        <w:t>Шильни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 xml:space="preserve">Тема урока     </w:t>
      </w:r>
      <w:r>
        <w:rPr>
          <w:rFonts w:cs="Times New Roman" w:ascii="Times New Roman" w:hAnsi="Times New Roman"/>
          <w:i/>
          <w:sz w:val="32"/>
          <w:u w:val="single"/>
        </w:rPr>
        <w:t>«Синонимия грамматических форм, их стилистические и смысловые возмож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74"/>
        <w:gridCol w:w="2323"/>
        <w:gridCol w:w="2304"/>
        <w:gridCol w:w="2225"/>
        <w:gridCol w:w="2296"/>
        <w:gridCol w:w="3062"/>
      </w:tblGrid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а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(О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учебно-позна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этапа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 подготовить обучающихся к общению на учебном занят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подготовки к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нимания. Раскрытие общих целей занят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ласса к учебному занятию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проверки усвоения знаний предыдущего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ь правильность, полноту и осознанность выполнения задания на пройденный материал («Грамматические нормы. Категории рода имён сущ-х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нормы. Категории рода несклоняемых имён существительны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словарный дик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последующей само- и взаимопроверк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актической работы, проверка усвоения правильного употребления грамматических норм. Выявление и устранение пробелов.</w:t>
            </w:r>
          </w:p>
        </w:tc>
      </w:tr>
      <w:tr>
        <w:trPr>
          <w:trHeight w:val="5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актуализации субъектного опыта обучающ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мотивацию учения, включение школьников в совместную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е темы занятия. Формулирование целей совместно с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 социальной и практической значимости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пробле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учащихся к активной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ование целей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учащимися личностной, социальной и практической значимости изучаемого материала.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изучения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восприятие, осмысление и первичное запоминание учащимися изучаемого материа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бщение основной идеи изучаемого материала (понятие о грамматической синонимии форм различных частей речи)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ристическая бес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 – анализ текс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з анализ языкового материала формирование понятия о грамматических (морфологических) синонимах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первичной проверки и применения новых знаний и способов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ь правильность и осознанность обучающимися изученного материала. Выявить пробелы первичного осмысления нового материала. Коррекция пробе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олноты и осознанности усвоения учащимися новых знаний и способов действ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. 231, стр. 15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 261, стр.1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языков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о словарём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 последующей проверко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 и осознанность учащимися основного содержания изученного материала большинством учащихся репродуктивного и конструктивного уровней. Дополнение и корректирование ответов самими обучающимися.Устранение пробелов.</w:t>
            </w:r>
          </w:p>
        </w:tc>
      </w:tr>
      <w:tr>
        <w:trPr>
          <w:trHeight w:val="5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обобщения и систематизации знаний и способов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формирование у обучающихся целостной системы ведущих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учащихся по переводу отдельных знаний и способов действий в целостную систему Зи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вная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транички «Итоги» в презент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ая и продуктивна деятельность учащихся по включению части содержания («Синонимия грамматических форм») в целое («Грамматические нормы РЛЯ»)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подведения ито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качественную оценку работы кла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чебного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занятия, формирование положительной я-концепции каждого обучающегося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рефлек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ть рефлексию обучающихся по поводу своего эмоционального состояния, своей деятельности, взаимодействия с учителем, с одноклассни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я учащихся на рефлекс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странички «Ну, что, как прошло занятие?» Игра «Продолжи фразу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ности обучающихся к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рефлексивного алгоритма «Я», «МЫ», «ДЕЛО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31:00Z</dcterms:created>
  <dc:creator>Nastya</dc:creator>
  <dc:description/>
  <cp:keywords/>
  <dc:language>en-US</dc:language>
  <cp:lastModifiedBy>Kabinet N3</cp:lastModifiedBy>
  <dcterms:modified xsi:type="dcterms:W3CDTF">2013-12-13T05:06:00Z</dcterms:modified>
  <cp:revision>4</cp:revision>
  <dc:subject/>
  <dc:title/>
</cp:coreProperties>
</file>