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школьном физико-математическом обществе (ШФМО) «Эври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Цели и задачи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Целью ШФМО является пробуждение и развитие устойчивого интереса к математике, физике и их приложениям у учащихся школы, создание  условий для их самоопределения, самореализ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ШФМО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интерес и мотивацию к изучению математики и физик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ктивно содействовать всестороннему развитию учащихся, выработке у них творческого отношения к труду и активной жизненной позици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чить работать с научной литературой, отбирать, анализировать, систематизировать материал, выявлять и формулировать проблем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действовать гражданскому и патриотическому становлению через раскрытие достижений российской и мировой наук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рофессиональному становлению учащихся школы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>Члены ШФМО «Эврика»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1 Членом ШФМО может быть каждый школьник, совсем не обязательно успешно справляющийся с учебной программой. Каждому члену общества вручается членский билет, в котором отмечается вся его деятельность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2 Член ШФМО обязан: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сутствовать на заседании секции;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активно участвовать в работе по плану секции;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ести пропаганду научно-технических знаний среди учащихся школы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3 Права члена ШФМО: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стоять в любой секции;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бирать тему научной работы по своему усмотрению, получать консультацию по всем интересующим вопросам, связанным с проводимой работой;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участвовать во всех мероприятиях ШФМО «Эврика»;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вносить предложения по совершенствованию работы общества;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>
          <w:sz w:val="28"/>
          <w:szCs w:val="28"/>
        </w:rPr>
        <w:t>Д) выбирать и быть выбранным в совет ШФМО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4 Приём в члены производится: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 рекомендации учителей физики или математики на заседании совета ШФМО;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 представлении реферата, проекта или другой работы;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член ШФМО, нарушивший устав, может быть исключён из него советом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ШФМО «Эврика»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1 Совет ШФМО собирается не реже 1 раза в месяц, планирует, контролирует и направляет работ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2 Структура ШФМО «Эврика»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школьников ведётся по секциям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лекторское бюр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научно-исследовательска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секция «Умников» (решение трудных задач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кружок «Моделирование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кружок «За страницами учебника …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редколлег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группа «Спасателей». </w:t>
      </w:r>
    </w:p>
    <w:p>
      <w:pPr>
        <w:pStyle w:val="Normal"/>
        <w:tabs>
          <w:tab w:val="clear" w:pos="708"/>
          <w:tab w:val="left" w:pos="64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секцию входит от 5 до 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3.3 Руководство работой школьников осуществляют учителя математики и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Премиров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1 Школьники, активно участвующие в работе ШФМО, награждаются грамо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секций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торское бюро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подготовка популярных лекций по вопросам новейших достижений науки и техники, истории физики и техники, истории математик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Формы работы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бор т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кций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бор литературы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бор видеоматериалов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материалов и опытов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на стенде о времени проведения лекции, месте, теме, ответствен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о-исследовательская секц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глубить знания учащихся, интересующихся физикой и математикой, способствовать развитию навыков исследовательской деятельности, осуществлять связь физики и математики с другими науками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выбор темы научно-исследовательской работ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бор литератур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тверждение плана исследова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бор данных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формление материалов научно-исследовательской работ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ступление на школьной научно-практической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мни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научиться решать задачи повышенной трудности, олимпиадные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бор интересных и трудных задач членами секци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актикум по использованию различных справочников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актикум по решению задач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формление стенда с интересными задач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школьных олимпиа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уск газет компьютерного на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оделирова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ивитие интереса к математике, углубление знаний по предмету, развитие математического кругозора, мышления, исследовательских умений, творческих способностей, воспитание настойчивости, инициативы, трудолюбия.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готовление наглядных пособий, моделей для кабинета математи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ление моделей к докладам и сообщения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кабинета математики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За страницами учебника…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сширение и углубление знаний учащихся по программному материалу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развитие у них умения самостоятельно и творчески работать с учебной и научно-популярной литературо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существление индивидуализации и дифференциации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ение дополнительного материала по предмет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готовка и проведение докладов и сообщений по темам, выходящим за рамки школьного курс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иск и оформление занимательного материала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дколлег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паганда математических знаний среди учащихся, повышение их интереса к математике, развитие умения работать с литературой, отбирать, анализировать, систематизировать материал, выявлять и формулировать проблемы, способствовать профессиональному становлению учащихся школы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готовка и выпуск стенгазет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формление стендов к юбилейным датам великих учёны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обновление материалов уголка математи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необходимого материала (работа с литературой, использование интер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пасател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создание актива, способного оказать учителям помощь в организации эффективного обучения математике и физике всего коллектива данного класса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ание помощи учащимся, имеющим значительные пробелы в знаниях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1"/>
      </w:tblGrid>
      <w:tr>
        <w:trPr>
          <w:trHeight w:val="839" w:hRule="atLeast"/>
        </w:trPr>
        <w:tc>
          <w:tcPr>
            <w:tcW w:w="9601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Содержание деятельности ШФМО «Эврика»</w:t>
            </w:r>
          </w:p>
        </w:tc>
      </w:tr>
      <w:tr>
        <w:trPr>
          <w:trHeight w:val="83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  <w:lang w:val="en-US" w:eastAsia="en-US"/>
              </w:rPr>
            </w:pPr>
            <w:r>
              <w:rPr>
                <w:b/>
                <w:color w:val="8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270</wp:posOffset>
                      </wp:positionV>
                      <wp:extent cx="1000125" cy="561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2.7pt;margin-top:0.1pt;width:0pt;height:0pt" type="_x0000_t32">
                      <v:stroke color="purple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270</wp:posOffset>
                      </wp:positionV>
                      <wp:extent cx="904875" cy="561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5pt;margin-top:0.1pt;width:0pt;height:0pt" type="_x0000_t32">
                      <v:stroke color="purple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200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Механизмы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</w:tc>
        <w:tc>
          <w:tcPr>
            <w:tcW w:w="3201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Формы</w:t>
            </w:r>
          </w:p>
        </w:tc>
      </w:tr>
      <w:tr>
        <w:trPr>
          <w:trHeight w:val="280" w:hRule="atLeast"/>
        </w:trPr>
        <w:tc>
          <w:tcPr>
            <w:tcW w:w="320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</w:tc>
        <w:tc>
          <w:tcPr>
            <w:tcW w:w="32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3200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80975</wp:posOffset>
                      </wp:positionV>
                      <wp:extent cx="2038350" cy="323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7pt;margin-top:14.25pt;width:0pt;height:0pt" type="_x0000_t32">
                      <v:stroke color="#0099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504825</wp:posOffset>
                      </wp:positionV>
                      <wp:extent cx="2038350" cy="295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7pt;margin-top:39.75pt;width:0pt;height:0pt" type="_x0000_t32">
                      <v:stroke color="#0099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Система дополнительного образования</w:t>
            </w:r>
          </w:p>
        </w:tc>
        <w:tc>
          <w:tcPr>
            <w:tcW w:w="3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жки</w:t>
            </w:r>
          </w:p>
        </w:tc>
      </w:tr>
      <w:tr>
        <w:trPr>
          <w:trHeight w:val="520" w:hRule="atLeast"/>
        </w:trPr>
        <w:tc>
          <w:tcPr>
            <w:tcW w:w="3200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200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ультативы</w:t>
            </w:r>
          </w:p>
        </w:tc>
      </w:tr>
      <w:tr>
        <w:trPr>
          <w:trHeight w:val="70" w:hRule="atLeast"/>
        </w:trPr>
        <w:tc>
          <w:tcPr>
            <w:tcW w:w="320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200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57480</wp:posOffset>
                      </wp:positionV>
                      <wp:extent cx="2038350" cy="6953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5pt;margin-top:12.4pt;width:0pt;height:0pt" type="_x0000_t32">
                      <v:stroke color="#0099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46685</wp:posOffset>
                      </wp:positionV>
                      <wp:extent cx="2038350" cy="57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5pt;margin-top:11.55pt;width:0pt;height:0pt" type="_x0000_t32">
                      <v:stroke color="#0099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46685</wp:posOffset>
                      </wp:positionV>
                      <wp:extent cx="2038350" cy="7620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5pt;margin-top:11.55pt;width:0pt;height:0pt" type="_x0000_t32">
                      <v:stroke color="#0099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Система внеклассной работы</w:t>
            </w:r>
          </w:p>
        </w:tc>
        <w:tc>
          <w:tcPr>
            <w:tcW w:w="3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ые декады</w:t>
            </w:r>
          </w:p>
        </w:tc>
      </w:tr>
      <w:tr>
        <w:trPr>
          <w:trHeight w:val="370" w:hRule="atLeast"/>
        </w:trPr>
        <w:tc>
          <w:tcPr>
            <w:tcW w:w="3200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3200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учно-практические конференции</w:t>
            </w:r>
          </w:p>
        </w:tc>
      </w:tr>
      <w:tr>
        <w:trPr>
          <w:trHeight w:val="370" w:hRule="atLeast"/>
        </w:trPr>
        <w:tc>
          <w:tcPr>
            <w:tcW w:w="3200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200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импиады</w:t>
            </w:r>
          </w:p>
        </w:tc>
      </w:tr>
      <w:tr>
        <w:trPr>
          <w:trHeight w:val="348" w:hRule="atLeast"/>
        </w:trPr>
        <w:tc>
          <w:tcPr>
            <w:tcW w:w="320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200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201930</wp:posOffset>
                      </wp:positionV>
                      <wp:extent cx="2038350" cy="6191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5pt;margin-top:15.9pt;width:0pt;height:0pt" type="_x0000_t32">
                      <v:stroke color="#0099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347980</wp:posOffset>
                      </wp:positionV>
                      <wp:extent cx="20383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5pt;margin-top:27.4pt;width:0pt;height:0pt" type="_x0000_t32">
                      <v:stroke color="#0099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347980</wp:posOffset>
                      </wp:positionV>
                      <wp:extent cx="2038350" cy="609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5pt;margin-top:27.4pt;width:0pt;height:0pt" type="_x0000_t32">
                      <v:stroke color="#0099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Система игровой деятельности</w:t>
            </w:r>
          </w:p>
        </w:tc>
        <w:tc>
          <w:tcPr>
            <w:tcW w:w="3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Н</w:t>
            </w:r>
          </w:p>
        </w:tc>
      </w:tr>
      <w:tr>
        <w:trPr>
          <w:trHeight w:val="245" w:hRule="atLeast"/>
        </w:trPr>
        <w:tc>
          <w:tcPr>
            <w:tcW w:w="3200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3200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ческие игры</w:t>
            </w:r>
          </w:p>
        </w:tc>
      </w:tr>
      <w:tr>
        <w:trPr>
          <w:trHeight w:val="245" w:hRule="atLeast"/>
        </w:trPr>
        <w:tc>
          <w:tcPr>
            <w:tcW w:w="3200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200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кторины</w:t>
            </w:r>
          </w:p>
        </w:tc>
      </w:tr>
      <w:tr>
        <w:trPr>
          <w:trHeight w:val="393" w:hRule="atLeast"/>
        </w:trPr>
        <w:tc>
          <w:tcPr>
            <w:tcW w:w="320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200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334645</wp:posOffset>
                      </wp:positionV>
                      <wp:extent cx="2038350" cy="4095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7pt;margin-top:26.35pt;width:0pt;height:0pt" type="_x0000_t32">
                      <v:stroke color="#0099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746125</wp:posOffset>
                      </wp:positionV>
                      <wp:extent cx="2038350" cy="5048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7pt;margin-top:58.75pt;width:0pt;height:0pt" type="_x0000_t32">
                      <v:stroke color="#0099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Система классных часов и воспитательных мероприятий</w:t>
            </w:r>
          </w:p>
        </w:tc>
        <w:tc>
          <w:tcPr>
            <w:tcW w:w="3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/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Беседы об учёных и  знаменательных датах</w:t>
            </w:r>
          </w:p>
        </w:tc>
      </w:tr>
      <w:tr>
        <w:trPr>
          <w:trHeight w:val="490" w:hRule="atLeast"/>
        </w:trPr>
        <w:tc>
          <w:tcPr>
            <w:tcW w:w="3200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200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/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ческие вече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11:00Z</dcterms:created>
  <dc:creator>Компьютер №7</dc:creator>
  <dc:description/>
  <cp:keywords/>
  <dc:language>en-US</dc:language>
  <cp:lastModifiedBy>XTreme</cp:lastModifiedBy>
  <dcterms:modified xsi:type="dcterms:W3CDTF">2009-03-17T22:43:00Z</dcterms:modified>
  <cp:revision>21</cp:revision>
  <dc:subject/>
  <dc:title/>
</cp:coreProperties>
</file>