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5" w:firstLine="709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  <w:t xml:space="preserve">Реализация целей школьного филологическ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  <w:t xml:space="preserve">средствами внеурочной деятельн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i/>
          <w:color w:val="4A442A"/>
          <w:sz w:val="28"/>
        </w:rPr>
        <w:t>Великая цель образования-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eastAsia="Times New Roman" w:cs="Times New Roman" w:ascii="Times New Roman" w:hAnsi="Times New Roman"/>
          <w:b/>
          <w:i/>
          <w:color w:val="4A442A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4A442A"/>
          <w:sz w:val="28"/>
        </w:rPr>
        <w:t>это не знания, а действия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4A442A"/>
          <w:sz w:val="24"/>
        </w:rPr>
      </w:pPr>
      <w:r>
        <w:rPr>
          <w:rFonts w:cs="Times New Roman" w:ascii="Times New Roman" w:hAnsi="Times New Roman"/>
          <w:b/>
          <w:color w:val="4A442A"/>
          <w:sz w:val="24"/>
        </w:rPr>
        <w:t>Герберт Спенсе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4A442A"/>
          <w:sz w:val="24"/>
        </w:rPr>
      </w:pPr>
      <w:r>
        <w:rPr>
          <w:rFonts w:cs="Times New Roman" w:ascii="Times New Roman" w:hAnsi="Times New Roman"/>
          <w:b/>
          <w:color w:val="4A442A"/>
          <w:sz w:val="24"/>
        </w:rPr>
      </w:r>
    </w:p>
    <w:p>
      <w:pPr>
        <w:pStyle w:val="Normal"/>
        <w:spacing w:lineRule="auto" w:line="36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i/>
          <w:color w:val="4A442A"/>
          <w:sz w:val="28"/>
          <w:szCs w:val="28"/>
          <w:lang w:val="de-DE"/>
        </w:rPr>
        <w:t xml:space="preserve">Адаптивной  называется образовательная система, </w:t>
      </w:r>
      <w:r>
        <w:rPr>
          <w:rFonts w:cs="Times New Roman" w:ascii="Times New Roman" w:hAnsi="Times New Roman"/>
          <w:b/>
          <w:i/>
          <w:color w:val="4A442A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4A442A"/>
          <w:sz w:val="28"/>
          <w:szCs w:val="28"/>
          <w:lang w:val="de-DE"/>
        </w:rPr>
        <w:t xml:space="preserve">способная каждому ученику помочь достичь оптимального уровня интеллектуального развития в соответствии </w:t>
      </w:r>
      <w:r>
        <w:rPr>
          <w:rFonts w:cs="Times New Roman" w:ascii="Times New Roman" w:hAnsi="Times New Roman"/>
          <w:b/>
          <w:i/>
          <w:color w:val="4A442A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4A442A"/>
          <w:sz w:val="28"/>
          <w:szCs w:val="28"/>
          <w:lang w:val="de-DE"/>
        </w:rPr>
        <w:t>с его природными задатками и способностями</w:t>
      </w:r>
      <w:r>
        <w:rPr>
          <w:rFonts w:cs="Times New Roman" w:ascii="Times New Roman" w:hAnsi="Times New Roman"/>
          <w:b/>
          <w:i/>
          <w:color w:val="4A442A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color w:val="4A442A"/>
          <w:sz w:val="24"/>
        </w:rPr>
      </w:pPr>
      <w:r>
        <w:rPr>
          <w:rFonts w:eastAsia="Times New Roman" w:cs="Times New Roman" w:ascii="Times New Roman" w:hAnsi="Times New Roman"/>
          <w:b/>
          <w:color w:val="4A442A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A442A"/>
          <w:sz w:val="24"/>
        </w:rPr>
        <w:t>Е. А.  Ямбур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4A442A"/>
          <w:sz w:val="24"/>
        </w:rPr>
      </w:pPr>
      <w:r>
        <w:rPr>
          <w:rFonts w:cs="Times New Roman" w:ascii="Times New Roman" w:hAnsi="Times New Roman"/>
          <w:b/>
          <w:color w:val="4A442A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8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  <w:t xml:space="preserve">ПЛАН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  <w:t xml:space="preserve">Коротко о главном. Основы концепции учения через деятельность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</w:rPr>
        <w:t xml:space="preserve"> </w:t>
      </w:r>
      <w:r>
        <w:rPr>
          <w:rFonts w:cs="Times New Roman" w:ascii="Times New Roman" w:hAnsi="Times New Roman"/>
          <w:b/>
          <w:color w:val="4A442A"/>
          <w:sz w:val="28"/>
        </w:rPr>
        <w:t>Реализация целей школьного филологического образования средствами внеурочной деятельности. Метод проект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  <w:t>Метод проектов,  или коротко о самом главном.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  <w:t>Проект 2. От вокальной студии к творческому сообществу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  <w:t>Некоторые выв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  <w:lang w:val="en-US"/>
        </w:rPr>
        <w:t>I</w:t>
      </w:r>
      <w:r>
        <w:rPr>
          <w:rFonts w:cs="Times New Roman" w:ascii="Times New Roman" w:hAnsi="Times New Roman"/>
          <w:color w:val="4A442A"/>
          <w:sz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Многие годы традиционной целью школьного образования было овладение системой знаний, составляющих основу наук. Память учеников загружалась многочисленными фактами, именами, понятиями. Гораздо меньше внимания уделялось вопросу применения полученных знаний в практических, жизненных ситуац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На современном же этапе качество образования понимается как уровень специфических, надпредметных умений, связанных с самоопределением и самореализацией личности, когда знания приобретаются не «впрок», а в контексте модели будущей деятельности, жизненной ситуации, как </w:t>
      </w:r>
      <w:r>
        <w:rPr>
          <w:rFonts w:cs="Times New Roman" w:ascii="Times New Roman" w:hAnsi="Times New Roman"/>
          <w:b/>
          <w:i/>
          <w:color w:val="4A442A"/>
          <w:sz w:val="28"/>
        </w:rPr>
        <w:t>«научение жить здесь и сейчас»</w:t>
      </w:r>
      <w:r>
        <w:rPr>
          <w:rFonts w:cs="Times New Roman" w:ascii="Times New Roman" w:hAnsi="Times New Roman"/>
          <w:color w:val="4A442A"/>
          <w:sz w:val="28"/>
        </w:rPr>
        <w:t xml:space="preserve">. В современной действительности необходимыми становятся </w:t>
      </w:r>
      <w:r>
        <w:rPr>
          <w:rFonts w:cs="Times New Roman" w:ascii="Times New Roman" w:hAnsi="Times New Roman"/>
          <w:b/>
          <w:i/>
          <w:color w:val="4A442A"/>
          <w:sz w:val="28"/>
        </w:rPr>
        <w:t>не сами знания, а знания о том, как и где их применить</w:t>
      </w:r>
      <w:r>
        <w:rPr>
          <w:rFonts w:cs="Times New Roman" w:ascii="Times New Roman" w:hAnsi="Times New Roman"/>
          <w:color w:val="4A442A"/>
          <w:sz w:val="28"/>
        </w:rPr>
        <w:t xml:space="preserve">. Но ещё важнее </w:t>
      </w:r>
      <w:r>
        <w:rPr>
          <w:rFonts w:cs="Times New Roman" w:ascii="Times New Roman" w:hAnsi="Times New Roman"/>
          <w:b/>
          <w:i/>
          <w:color w:val="4A442A"/>
          <w:sz w:val="28"/>
        </w:rPr>
        <w:t>знание о том, как информацию добывать, интерпретировать, преобразовы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Таким образом, акценты в образовании смещаются с усвоения фактов (результат-знание) на овладение способами взаимодействия с окружающим миром (результат - умен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</w:rPr>
        <w:t xml:space="preserve"> </w:t>
      </w:r>
      <w:r>
        <w:rPr>
          <w:rFonts w:cs="Times New Roman" w:ascii="Times New Roman" w:hAnsi="Times New Roman"/>
          <w:color w:val="4A442A"/>
          <w:sz w:val="28"/>
        </w:rPr>
        <w:t xml:space="preserve">При данном подходе к обучению основным элементом работы обучающихся становится </w:t>
      </w:r>
      <w:r>
        <w:rPr>
          <w:rFonts w:cs="Times New Roman" w:ascii="Times New Roman" w:hAnsi="Times New Roman"/>
          <w:b/>
          <w:i/>
          <w:color w:val="4A442A"/>
          <w:sz w:val="28"/>
        </w:rPr>
        <w:t>освоение новых видов деятельности</w:t>
      </w:r>
      <w:r>
        <w:rPr>
          <w:rFonts w:cs="Times New Roman" w:ascii="Times New Roman" w:hAnsi="Times New Roman"/>
          <w:color w:val="4A442A"/>
          <w:sz w:val="2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учебно-исследовательской,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поисково-конструкторской,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творческо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</w:rPr>
        <w:t xml:space="preserve"> </w:t>
      </w:r>
      <w:r>
        <w:rPr>
          <w:rFonts w:cs="Times New Roman" w:ascii="Times New Roman" w:hAnsi="Times New Roman"/>
          <w:color w:val="4A442A"/>
          <w:sz w:val="28"/>
        </w:rPr>
        <w:br/>
        <w:t xml:space="preserve">В этом случае знания становятся следствием усвоения способов деятельности. Параллельно с освоением деятельности обучающийся сможет сформировать свою систему ценностей, поддерживаемую социумом. </w:t>
      </w:r>
      <w:r>
        <w:rPr>
          <w:rFonts w:cs="Times New Roman" w:ascii="Times New Roman" w:hAnsi="Times New Roman"/>
          <w:b/>
          <w:i/>
          <w:color w:val="4A442A"/>
          <w:sz w:val="28"/>
        </w:rPr>
        <w:t>Из пассивного потребителя знаний обучающийся становится субъектом образовательной деятельности</w:t>
      </w:r>
      <w:r>
        <w:rPr>
          <w:rFonts w:cs="Times New Roman" w:ascii="Times New Roman" w:hAnsi="Times New Roman"/>
          <w:color w:val="4A442A"/>
          <w:sz w:val="28"/>
        </w:rPr>
        <w:t xml:space="preserve">. Категория деятельности при таком подходе к обучению является фундаментальной и смыслообразующ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A442A"/>
          <w:sz w:val="28"/>
        </w:rPr>
        <w:t xml:space="preserve">Концепцию «учения через деятельность» предложил американский учёный Д. Дьюи. Им были определены </w:t>
      </w:r>
      <w:r>
        <w:rPr>
          <w:rFonts w:cs="Times New Roman" w:ascii="Times New Roman" w:hAnsi="Times New Roman"/>
          <w:b/>
          <w:i/>
          <w:color w:val="4A442A"/>
          <w:sz w:val="28"/>
        </w:rPr>
        <w:t>основные принципы деятельностного подхода в обучен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учёт интересов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учение через обучение мысли и действ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познание и знание-следствие преодоления труд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свободная творческая работа и сотрудни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Школьное обучение, согласно Д. Дьюи, следует начинать с деятельности учащихся, имеющей общественное содержание и применение, и только позже подводить школьников к теоретическому осмыслению материала, к познанию природы вещей и способов их изготов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A442A"/>
          <w:sz w:val="28"/>
        </w:rPr>
        <w:t xml:space="preserve">Содержание обучения, таким образом, усваивается как побочный продукт в ходе исследования </w:t>
      </w:r>
      <w:r>
        <w:rPr>
          <w:rFonts w:cs="Times New Roman" w:ascii="Times New Roman" w:hAnsi="Times New Roman"/>
          <w:b/>
          <w:i/>
          <w:color w:val="4A442A"/>
          <w:sz w:val="28"/>
        </w:rPr>
        <w:t>проблемной обучающей среды</w:t>
      </w:r>
      <w:r>
        <w:rPr>
          <w:rFonts w:cs="Times New Roman" w:ascii="Times New Roman" w:hAnsi="Times New Roman"/>
          <w:color w:val="4A442A"/>
          <w:sz w:val="28"/>
        </w:rPr>
        <w:t xml:space="preserve">, организованной как </w:t>
      </w:r>
      <w:r>
        <w:rPr>
          <w:rFonts w:cs="Times New Roman" w:ascii="Times New Roman" w:hAnsi="Times New Roman"/>
          <w:b/>
          <w:i/>
          <w:color w:val="4A442A"/>
          <w:sz w:val="28"/>
        </w:rPr>
        <w:t>логическая последовательность педагогических ситуаций.</w:t>
      </w:r>
      <w:r>
        <w:rPr>
          <w:rFonts w:cs="Times New Roman" w:ascii="Times New Roman" w:hAnsi="Times New Roman"/>
          <w:color w:val="4A442A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4A442A"/>
          <w:sz w:val="28"/>
        </w:rPr>
        <w:t>Подлинным образованием</w:t>
      </w:r>
      <w:r>
        <w:rPr>
          <w:rFonts w:cs="Times New Roman" w:ascii="Times New Roman" w:hAnsi="Times New Roman"/>
          <w:color w:val="4A442A"/>
          <w:sz w:val="28"/>
        </w:rPr>
        <w:t xml:space="preserve"> Д. Дьюи считал всё ценное, вынесенное и пережитое из конкретных ситуаций, из специально организованного опыта, из «делани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4A442A"/>
          <w:sz w:val="28"/>
        </w:rPr>
        <w:t>Единственным критерием педагогической ценности учебного предмета</w:t>
      </w:r>
      <w:r>
        <w:rPr>
          <w:rFonts w:cs="Times New Roman" w:ascii="Times New Roman" w:hAnsi="Times New Roman"/>
          <w:color w:val="4A442A"/>
          <w:sz w:val="28"/>
        </w:rPr>
        <w:t xml:space="preserve"> выступал только его вклад в «становление системы внутренней личностной ориент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4A442A"/>
          <w:sz w:val="28"/>
        </w:rPr>
        <w:t>Суть деятельностного подхода в обучении</w:t>
      </w:r>
      <w:r>
        <w:rPr>
          <w:rFonts w:cs="Times New Roman" w:ascii="Times New Roman" w:hAnsi="Times New Roman"/>
          <w:i/>
          <w:color w:val="4A442A"/>
          <w:sz w:val="28"/>
        </w:rPr>
        <w:t xml:space="preserve"> </w:t>
      </w:r>
      <w:r>
        <w:rPr>
          <w:rFonts w:cs="Times New Roman" w:ascii="Times New Roman" w:hAnsi="Times New Roman"/>
          <w:color w:val="4A442A"/>
          <w:sz w:val="28"/>
        </w:rPr>
        <w:t xml:space="preserve">состоит в направлении «всех педагогических мер на организацию интенсивной, постоянно усложняющейся деятельности, ибо только через собственную деятельность человек усваивает науку и культуру, способы познания и преобразования мира, формирует и совершенствует личностные ка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A442A"/>
          <w:sz w:val="28"/>
        </w:rPr>
        <w:t>Личностно-деятельностный подход означает</w:t>
      </w:r>
      <w:r>
        <w:rPr>
          <w:rFonts w:cs="Times New Roman" w:ascii="Times New Roman" w:hAnsi="Times New Roman"/>
          <w:color w:val="4A442A"/>
          <w:sz w:val="28"/>
        </w:rPr>
        <w:t xml:space="preserve">, что в центре обучении находится личность, её мотивы, цели, потребности, а условием самореализации личности является деятельность, формирующая опыт и обеспечивающая личностный ро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A442A"/>
          <w:sz w:val="28"/>
        </w:rPr>
        <w:t xml:space="preserve">По определению  Выготского,  </w:t>
      </w:r>
      <w:r>
        <w:rPr>
          <w:rFonts w:cs="Times New Roman" w:ascii="Times New Roman" w:hAnsi="Times New Roman"/>
          <w:b/>
          <w:i/>
          <w:color w:val="4A442A"/>
          <w:sz w:val="28"/>
        </w:rPr>
        <w:t>«в основу процесса должна быть положена личная деятельность ученика…»</w:t>
      </w:r>
      <w:r>
        <w:rPr>
          <w:rFonts w:cs="Times New Roman" w:ascii="Times New Roman" w:hAnsi="Times New Roman"/>
          <w:i/>
          <w:color w:val="4A442A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В деятельности ученик осваивает новое и продвигается вперёд по пути своего развит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Он расширяет поле своих возможностей, он завязывает отношения, которые развиваются в процессе этой деятельност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Он пробует различные инструменты, которыми может впоследствии воспользоваться, расширяет свою познавательную сферу, приобретает новую пищу для мышления, осваивает некоторые социальные действ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Для обучающегося его деятельность есть не просто и не столько учебная. Это настоящая жизне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i/>
          <w:color w:val="4A442A"/>
          <w:sz w:val="28"/>
        </w:rPr>
        <w:t>Системно-деятельностный подход предполага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A442A"/>
          <w:sz w:val="28"/>
        </w:rPr>
        <w:t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, социального и познавательного развития обучаю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разнообразие индивидуальных образовательных траекторий и индивидуального развития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В соответствии с вышесказанным Содержание предметных областей в Стандарте нового поколения </w:t>
      </w:r>
      <w:r>
        <w:rPr>
          <w:rFonts w:cs="Times New Roman" w:ascii="Times New Roman" w:hAnsi="Times New Roman"/>
          <w:b/>
          <w:i/>
          <w:color w:val="4A442A"/>
          <w:sz w:val="28"/>
        </w:rPr>
        <w:t>цели филологического образования в школе определяет так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воспитание через систему предметов филологического цикла духовно богатой, нравственно-ориентированной  личности c  развитым чувством самосознания и общероссийского гражданского сознания; человека,  любящего свою   родину, свой народ, язык и культуру и уважающего традиции и культуры других народ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приобщение к ценностям национальной и мировой художественной культуры и литерату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овладение системой знаний, языковыми и речевыми умениями и навыками,  а также развитие интеллектуальных и творческих способностей обучающихся, формирование навыков самостоятельной учебной деятельности, самообразования и самореализации лич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развитие речевой культуры учащихся, совершенствование коммуникативных способностей, формирование готовности к сотрудничеству, созидательной деятельности, умения вести диалог, искать и находить содержательные компромиссы, формирование способности к социальной адаптации и социальной мобильности в условиях постоянно меняющегося мира.</w:t>
      </w:r>
      <w:r>
        <w:rPr>
          <w:rFonts w:cs="Times New Roman" w:ascii="Times New Roman" w:hAnsi="Times New Roman"/>
          <w:i/>
          <w:color w:val="4A442A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i/>
          <w:color w:val="4A442A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4A442A"/>
          <w:sz w:val="28"/>
        </w:rPr>
        <w:t>Итак</w:t>
      </w:r>
      <w:r>
        <w:rPr>
          <w:rFonts w:cs="Times New Roman" w:ascii="Times New Roman" w:hAnsi="Times New Roman"/>
          <w:color w:val="4A442A"/>
          <w:sz w:val="28"/>
        </w:rPr>
        <w:t xml:space="preserve">, деятельностный подход в обучении с позиции обучающегося состоит в осуществлении разного вида деятельности для решения проблемных задач, имеющих для обучающегося личностно-смысловой характе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color w:val="4A442A"/>
          <w:sz w:val="32"/>
          <w:lang w:val="en-US"/>
        </w:rPr>
        <w:t>II</w:t>
      </w:r>
      <w:r>
        <w:rPr>
          <w:rFonts w:cs="Times New Roman" w:ascii="Times New Roman" w:hAnsi="Times New Roman"/>
          <w:b/>
          <w:color w:val="4A442A"/>
          <w:sz w:val="32"/>
        </w:rPr>
        <w:t>. Реализация целей школьного филологического образования средствами внеурочной деятельности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4A442A"/>
          <w:sz w:val="32"/>
        </w:rPr>
      </w:pPr>
      <w:r>
        <w:rPr>
          <w:rFonts w:cs="Times New Roman" w:ascii="Times New Roman" w:hAnsi="Times New Roman"/>
          <w:b/>
          <w:color w:val="4A442A"/>
          <w:sz w:val="32"/>
        </w:rPr>
        <w:t>Метод проектов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  <w:t>Метод проектов,  или коротко о самом главном...</w:t>
      </w:r>
    </w:p>
    <w:p>
      <w:pPr>
        <w:pStyle w:val="Normal"/>
        <w:spacing w:lineRule="auto" w:line="240" w:before="0" w:after="0"/>
        <w:ind w:left="2835" w:firstLine="709"/>
        <w:rPr>
          <w:rFonts w:ascii="Times New Roman" w:hAnsi="Times New Roman" w:cs="Times New Roman"/>
          <w:b/>
          <w:b/>
          <w:color w:val="4A442A"/>
          <w:sz w:val="16"/>
          <w:szCs w:val="16"/>
        </w:rPr>
      </w:pPr>
      <w:r>
        <w:rPr>
          <w:rFonts w:cs="Times New Roman" w:ascii="Times New Roman" w:hAnsi="Times New Roman"/>
          <w:b/>
          <w:color w:val="4A442A"/>
          <w:sz w:val="16"/>
          <w:szCs w:val="16"/>
        </w:rPr>
      </w:r>
    </w:p>
    <w:p>
      <w:pPr>
        <w:pStyle w:val="Normal"/>
        <w:spacing w:lineRule="auto" w:line="240" w:before="0" w:after="0"/>
        <w:ind w:left="2835" w:firstLine="709"/>
        <w:rPr/>
      </w:pPr>
      <w:r>
        <w:rPr>
          <w:rFonts w:cs="Times New Roman" w:ascii="Times New Roman" w:hAnsi="Times New Roman"/>
          <w:b/>
          <w:i/>
          <w:color w:val="4A442A"/>
          <w:sz w:val="24"/>
          <w:lang w:val="de-DE"/>
        </w:rPr>
        <w:t xml:space="preserve">Взаимное </w:t>
      </w:r>
      <w:r>
        <w:rPr>
          <w:rFonts w:cs="Times New Roman" w:ascii="Times New Roman" w:hAnsi="Times New Roman"/>
          <w:b/>
          <w:bCs/>
          <w:i/>
          <w:color w:val="4A442A"/>
          <w:sz w:val="24"/>
          <w:lang w:val="de-DE"/>
        </w:rPr>
        <w:t>приспособление</w:t>
      </w:r>
      <w:r>
        <w:rPr>
          <w:rFonts w:cs="Times New Roman" w:ascii="Times New Roman" w:hAnsi="Times New Roman"/>
          <w:b/>
          <w:i/>
          <w:color w:val="4A442A"/>
          <w:sz w:val="24"/>
          <w:lang w:val="de-DE"/>
        </w:rPr>
        <w:t xml:space="preserve"> образовательной системы к ученику, а ученика к требованиям системы (школы, социума) входит в понятие «социальная адаптация».</w:t>
      </w:r>
      <w:r>
        <w:rPr>
          <w:rFonts w:cs="Times New Roman" w:ascii="Times New Roman" w:hAnsi="Times New Roman"/>
          <w:b/>
          <w:i/>
          <w:color w:val="4A442A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5" w:firstLine="709"/>
        <w:jc w:val="right"/>
        <w:rPr>
          <w:rFonts w:ascii="Times New Roman" w:hAnsi="Times New Roman" w:cs="Times New Roman"/>
          <w:b/>
          <w:b/>
          <w:color w:val="4A442A"/>
          <w:sz w:val="24"/>
        </w:rPr>
      </w:pPr>
      <w:r>
        <w:rPr>
          <w:rFonts w:eastAsia="Times New Roman" w:cs="Times New Roman" w:ascii="Times New Roman" w:hAnsi="Times New Roman"/>
          <w:b/>
          <w:color w:val="4A442A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4A442A"/>
          <w:sz w:val="24"/>
        </w:rPr>
        <w:t>(Т. И. Шам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A442A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4A442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A442A"/>
          <w:sz w:val="28"/>
        </w:rPr>
        <w:t xml:space="preserve">1) Цель проектного обучения </w:t>
      </w:r>
      <w:r>
        <w:rPr>
          <w:rFonts w:cs="Times New Roman" w:ascii="Times New Roman" w:hAnsi="Times New Roman"/>
          <w:i/>
          <w:color w:val="4A442A"/>
          <w:sz w:val="28"/>
        </w:rPr>
        <w:t>—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i/>
          <w:color w:val="4A442A"/>
          <w:sz w:val="28"/>
        </w:rPr>
        <w:t>создать условия, при которых учащие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i/>
          <w:sz w:val="28"/>
        </w:rPr>
        <w:t>самостоятельно и охотно приобретают недостающие знания из разных источ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учатся пользоваться приобретенными знаниями для решения познавательных и практических задач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иобретают коммуникативные умения, работая в различных групп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i/>
          <w:sz w:val="28"/>
        </w:rPr>
        <w:t>развивают исследовательские умения (умения выявления проблем, сбора информации, наблюдения, проведения эксперимента, анализа, построения гипотез, общен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развивают системное мышление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4A442A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4A442A"/>
          <w:sz w:val="28"/>
        </w:rPr>
        <w:t>2) Исходные теоретические позиции,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3544" w:hanging="0"/>
        <w:jc w:val="both"/>
        <w:rPr/>
      </w:pPr>
      <w:r>
        <w:rPr>
          <w:rFonts w:cs="Times New Roman" w:ascii="Times New Roman" w:hAnsi="Times New Roman"/>
          <w:b/>
          <w:i/>
          <w:color w:val="4A442A"/>
          <w:sz w:val="28"/>
        </w:rPr>
        <w:t xml:space="preserve">или на что ориентироваться, подводя итог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i/>
          <w:sz w:val="28"/>
        </w:rPr>
        <w:t xml:space="preserve">в центре внимания — обучающийся, содействие развитию его творческих способнос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бразовательный процесс строится не в логике учебного предмета, а в логике деятельности, имеющей личностный смысл для обучающегося, что повышает его мотивацию в уч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i/>
          <w:sz w:val="28"/>
        </w:rPr>
        <w:t xml:space="preserve">индивидуальный темп работы над проектом обеспечивает выход каждого обучающегося на свой уровень развит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i/>
          <w:sz w:val="28"/>
        </w:rPr>
        <w:t xml:space="preserve">комплексный подход в разработке учебных проектов способствует сбалансированному развитию основных физиологических и психических функций обучающего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лубоко осознанное усвоение базовых знаний обеспечивается за счет универсального их использования в разных ситу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4A442A"/>
          <w:sz w:val="28"/>
        </w:rPr>
        <w:t>3) Стадии работы над проектом,</w:t>
      </w:r>
    </w:p>
    <w:p>
      <w:pPr>
        <w:pStyle w:val="Normal"/>
        <w:spacing w:lineRule="auto" w:line="360" w:before="0" w:after="0"/>
        <w:ind w:left="3544" w:hanging="0"/>
        <w:jc w:val="both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i/>
          <w:color w:val="4A442A"/>
          <w:sz w:val="28"/>
        </w:rPr>
        <w:t xml:space="preserve">или этапы…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1. Разработка проектного задани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261" w:hanging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ор темы проек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261" w:hanging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деление подтем в темах проек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261" w:hanging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ормирование творческих групп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261" w:hanging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готовка материал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261" w:hanging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пределение форм выражения итогов проектной деятельности.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2. Разработка проекта.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3. Оформление результатов.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4. Презентация.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5. 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Из многочисленных  методик, описывающих работу над проектом,  эти рекомендации Т.И.Шамовой наиболее интересны, поскольку нацелены  на осуществление проектной деятельности именно в адаптивной школе, что нам и нужно. Значит, возьмём их за основу. Итак…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оциальный проект. От вокальной студии к творческому сообществ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ь, к сожалению или к счастью, не стоит на месте. В марте позапрошлого года вышел в свет последний номер газеты «Школьный звон,</w:t>
      </w:r>
      <w:r>
        <w:rPr>
          <w:rFonts w:cs="Times New Roman" w:ascii="Times New Roman" w:hAnsi="Times New Roman"/>
          <w:sz w:val="28"/>
          <w:lang w:val="en-US"/>
        </w:rPr>
        <w:t>ok</w:t>
      </w:r>
      <w:r>
        <w:rPr>
          <w:rFonts w:cs="Times New Roman" w:ascii="Times New Roman" w:hAnsi="Times New Roman"/>
          <w:sz w:val="28"/>
        </w:rPr>
        <w:t xml:space="preserve">». Школа была закрыта, затем вновь открыта в новом статусе. Контингент обучающихся в нашей школе поменялся не просто резко, а диаметрально противоположно. Но творческому коллективу педагогов на месте не сидится, и поэтому работа  в этом направлении была продолжена. И сегодня наша вечерняя сменная школа – единственная в области, где реализуются ФГОС нового поколения начального образования для взрослых,  в том числе и во внеуроч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 рамках программы внеурочной деятельности с учётом возрастных особенностей  в школе работают  7 кружков различного направления</w:t>
      </w:r>
      <w:r>
        <w:rPr/>
        <w:t>:</w:t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118"/>
        <w:gridCol w:w="851"/>
        <w:gridCol w:w="850"/>
        <w:gridCol w:w="851"/>
        <w:gridCol w:w="862"/>
        <w:gridCol w:w="839"/>
      </w:tblGrid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организации внеурочной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ласса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41" w:right="-140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5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студия «Арттерап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ственно-полезная практика «Среда об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ружок «Цветоводство»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е занятия по интересам, не регламентируются рабочим временем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ЗОЖ</w:t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клуб «Береги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акультатив «Краеведение»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е занятия по интересам, не регламентируются рабочим временем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Живой альманах «Жизнь замечательных людей»</w:t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«Право в нашей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ственно-полезная практика «Социальное проектирование»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е занятия по интересам, не регламентируются рабочим временем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ружок «Школьная газета»</w:t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-интеллекту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атематическое модел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акультатив «Информационные техн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ьные научные общества (физико-математическое, географическое и т.п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е занятия по интересам, не регламентируются рабочим временем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ьные олимпиады, конкурсы, НПК, фестивали, предметные декад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тдельным образовательным проектам, планам и программам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Вокальная сту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тературная гостиная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е занятия по интересам, не регламентируются рабочим временем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ициативная группа «Школьные традиции»</w:t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Минимальная нагрузка внеурочной деятельности в неделю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а из них посчастливилось вести мне. Это женский клуб «Берегиня» и вокальная студия «Лад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опять, как  и со школьной газетой, возник самый насущный вопрос: </w:t>
      </w:r>
      <w:r>
        <w:rPr>
          <w:rFonts w:cs="Times New Roman" w:ascii="Times New Roman" w:hAnsi="Times New Roman"/>
          <w:b/>
          <w:i/>
          <w:sz w:val="28"/>
        </w:rPr>
        <w:t>как и чем увлечь наших великовозрастных учениц?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«Тюрьма есть ремесло окаянное.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И для этого скорбного дела надобны люди твёрдые, но добрые и весёлые» 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ётр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Как сделать так, чтобы кружковая работа стала общим делом, за которое болеют душой все его участники? Как  построить работу кружка, чтобы она соответствовала задачам адаптационной системы образования и способствовала бы социальной реабилитации наших воспитанниц? А ещё – чтобы соответствовала целям филологического образования в школе, была бы действительно интересной и нужной. Сразу несколько зайцев? </w:t>
      </w:r>
      <w:r>
        <w:rPr>
          <w:rFonts w:cs="Times New Roman" w:ascii="Times New Roman" w:hAnsi="Times New Roman"/>
          <w:b/>
          <w:i/>
          <w:sz w:val="28"/>
        </w:rPr>
        <w:t>А что вы хотели? Будем действ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занятий  женского клуба «Берегиня» была разработана программа, рассчитанная на 2 года обучения, которая включила в себя информационные блоки, нацеленные </w:t>
      </w:r>
      <w:r>
        <w:rPr>
          <w:rFonts w:cs="Times New Roman" w:ascii="Times New Roman" w:hAnsi="Times New Roman"/>
          <w:b/>
          <w:i/>
          <w:sz w:val="28"/>
        </w:rPr>
        <w:t>помочь социальной реабилитации тех, кто оказался за колючей проволокой, интеграции личности в национальную и мировую культур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и мой внутренний ми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и моё здоров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и моя сем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и моя стр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и окружающий ми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в каждом из блоков обязательно присутствуют формы работы, повышающие интерес к родному языку и литературе: семейные посиделки, устные журналы, дискуссии, музыкальные вечера, литературные гостин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Мало-помалу в процессе работы выяснилось, что многие из обучающихся сами занимаются стихослож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араллельно начала работу вокальная студия, одной из целей организации которой стало формирование нравственных основ личности обучающихся, приобщение к общечеловеческим ценностям. Так родился ещё один проект – создание </w:t>
      </w:r>
      <w:r>
        <w:rPr>
          <w:rFonts w:cs="Times New Roman" w:ascii="Times New Roman" w:hAnsi="Times New Roman"/>
          <w:b/>
          <w:i/>
          <w:sz w:val="28"/>
        </w:rPr>
        <w:t>творческого объединения «Ла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облема определилась ещё в самом начале работы: </w:t>
      </w:r>
      <w:r>
        <w:rPr>
          <w:rFonts w:cs="Times New Roman" w:ascii="Times New Roman" w:hAnsi="Times New Roman"/>
          <w:sz w:val="28"/>
        </w:rPr>
        <w:t>есть зал с аппаратурой, есть талантливые люди, в том числе и не учащиеся школы, есть желание проявить себя. И если на свободе каждый имеет право реализовать свои таланты и возможности, то почему бы не попробовать и нам: не просто учиться петь, а создать своего рода театр пес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а следующем этапе работы над проектом – </w:t>
      </w:r>
      <w:r>
        <w:rPr>
          <w:rFonts w:cs="Times New Roman" w:ascii="Times New Roman" w:hAnsi="Times New Roman"/>
          <w:b/>
          <w:i/>
          <w:sz w:val="28"/>
        </w:rPr>
        <w:t xml:space="preserve">выделение подтем в теме – </w:t>
      </w:r>
      <w:r>
        <w:rPr>
          <w:rFonts w:cs="Times New Roman" w:ascii="Times New Roman" w:hAnsi="Times New Roman"/>
          <w:sz w:val="28"/>
        </w:rPr>
        <w:t>определились в ходе подготовки первого праздника (это был литературный вечер), что сценарий обязательно будем создавать сами, а значит, и поделились: ведущие, вокалисты, чтецы, сочинители, оформ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ому нашлось дело по его способностям. Сформировались творческие группы. Конечно, с учётом специфики нашей школы, их состав меняется, н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здорово наблюдать за процессом поэтапной работы творческой мастерской – подготовки каждого нового мероприят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а проектного задания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 На организационной встрече генерируем идеи, собираем вместе, определяем, что это будет за мероприятие </w:t>
      </w:r>
      <w:r>
        <w:rPr>
          <w:rFonts w:cs="Times New Roman" w:ascii="Times New Roman" w:hAnsi="Times New Roman"/>
          <w:b/>
          <w:i/>
          <w:sz w:val="28"/>
        </w:rPr>
        <w:t>(выбор темы проекта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2 Обтачиваем, что-то отметаем, что-то принимаем, дополняем. Определяемся с жанрами, которые на сей раз будем представлять </w:t>
      </w:r>
      <w:r>
        <w:rPr>
          <w:rFonts w:cs="Times New Roman" w:ascii="Times New Roman" w:hAnsi="Times New Roman"/>
          <w:b/>
          <w:i/>
          <w:sz w:val="28"/>
        </w:rPr>
        <w:t>(выделение подтем в теме проекта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3  Определяемся, кто чем будет заниматься: артисты, певцы, танцоры, сочинители </w:t>
      </w:r>
      <w:r>
        <w:rPr>
          <w:rFonts w:cs="Times New Roman" w:ascii="Times New Roman" w:hAnsi="Times New Roman"/>
          <w:b/>
          <w:i/>
          <w:sz w:val="28"/>
        </w:rPr>
        <w:t>(формирование творческих групп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 В каждой группе выбираем то, что можем показать в соответствии с основной идеей, отбираем необходимые музыкальные и стихотворные материалы </w:t>
      </w:r>
      <w:r>
        <w:rPr>
          <w:rFonts w:cs="Times New Roman" w:ascii="Times New Roman" w:hAnsi="Times New Roman"/>
          <w:b/>
          <w:i/>
          <w:sz w:val="28"/>
        </w:rPr>
        <w:t>(подготовка материалов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</w:t>
        <w:tab/>
        <w:t>И вот когда уже наработана целая куча всего интересного, выбираем, а в какой форме мы представим наш новый проект от творческого объединения «Лада» (</w:t>
      </w:r>
      <w:r>
        <w:rPr>
          <w:rFonts w:cs="Times New Roman" w:ascii="Times New Roman" w:hAnsi="Times New Roman"/>
          <w:b/>
          <w:i/>
          <w:sz w:val="28"/>
        </w:rPr>
        <w:t>Определение форм выражения итогов проектной деятельности</w:t>
      </w:r>
      <w:r>
        <w:rPr>
          <w:rFonts w:cs="Times New Roman" w:ascii="Times New Roman" w:hAnsi="Times New Roman"/>
          <w:sz w:val="28"/>
        </w:rPr>
        <w:t xml:space="preserve">). К примеру, Выпускной бал в 2012 уч. году прошёл в форме путешествия по любимым телепередачам незадачливого Федота юнца, удалого молодца, который искал лучшую в мире школу (сказку писали на основе филатовской сами), День Учителя – в форме Вечера встречи выпускников 20 лет спустя (вот уж где каждый участник смог помечтать, кем бы стал лет эдак через 20), а  празднование Нового года в 2013 превратилось в День мечты (кстати, праздник с таким названием в школьных традициях ещё со времён существования школы при ВК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алее - </w:t>
      </w:r>
      <w:r>
        <w:rPr>
          <w:rFonts w:cs="Times New Roman" w:ascii="Times New Roman" w:hAnsi="Times New Roman"/>
          <w:b/>
          <w:i/>
          <w:sz w:val="28"/>
        </w:rPr>
        <w:t>разработка проекта</w:t>
      </w:r>
      <w:r>
        <w:rPr>
          <w:rFonts w:cs="Times New Roman" w:ascii="Times New Roman" w:hAnsi="Times New Roman"/>
          <w:sz w:val="28"/>
        </w:rPr>
        <w:t>. Репетиции, планы, подбор и изготовление костюмов, декораций, - САМОРЕАЛИЗАЦИЯ. Одним словом, самое замечательное, что только может быть – ТВОРЧЕСТВО. А правильнее – СОВМЕСТНОЕ ТВОРЧЕСТВО, когда горят и глазки и сердца. И самое главное, что работа над концертом продолжается и в отря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</w:rPr>
        <w:t>Оформление результатов</w:t>
      </w:r>
      <w:r>
        <w:rPr>
          <w:rFonts w:cs="Times New Roman" w:ascii="Times New Roman" w:hAnsi="Times New Roman"/>
          <w:sz w:val="28"/>
        </w:rPr>
        <w:t>. Наконец приходит время представить полученный проект публике. Генеральный прогон, последние идеи, последние мазки. Подготовка афиш по отрядам с неизменным нашим брендом «Творческое объединение «Лада» ПРЕДСТАВЛЯЕ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</w:rPr>
        <w:t xml:space="preserve">Презентация. </w:t>
      </w:r>
      <w:r>
        <w:rPr>
          <w:rFonts w:cs="Times New Roman" w:ascii="Times New Roman" w:hAnsi="Times New Roman"/>
          <w:sz w:val="28"/>
        </w:rPr>
        <w:t>На зоне много «понятий», но есть одно, событийность которого ожидается особо, - это «школьный концерт». Почему т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верно, потому что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ё сделано общими силами и - с душой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участник такого проекта имеет возможность подняться не только над толпой, но и над самим собой в первую очередь, доказать себе «Я могу», «Я умею» (сформирован театр танца п/р уч. 10 кл Панченко, выделились певицы, участницы конкурса «Калина красная»; готовится персональный сборник стихов Е. Белоусовой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ля наших зрителей это кусочек настоящей жизни, лучик света, надежда, что всё может быть по-другому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ников – осознание, что мы – коллектив, делающий очень качественно очень нужное д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</w:rPr>
        <w:t>Рефлексия</w:t>
      </w:r>
      <w:r>
        <w:rPr>
          <w:rFonts w:cs="Times New Roman" w:ascii="Times New Roman" w:hAnsi="Times New Roman"/>
          <w:sz w:val="28"/>
        </w:rPr>
        <w:t>. Восприятие зрителей, когда во время представления проекта проникаются единым духом и те, кто на сцене, и те, кто в з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водя итоги работы над проектом, можно сделать 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В работе над проектом совместная деятельность преподавателя и учащихся даёт возможность реализации процесса сотворчества, к которому привлекается максимальное количество обучающихся: помимо кружковцев из вокальной студии в подготовке проекта задействованы бывают кружковцы художественной студии «Арттерапия» и кружка «Математическое моделироавние» (изготовление декораций, оформление сцен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Реализация программы  кружка «Вокальная студия» в рамках проекта способствует реализации целей школы социальной адапта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даёт возможность использовать навыки, полученные во время обучения, в различных жизнен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пособствует интеграции личности в национальную и мировую культу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пособствует формированию человека и гражданина, интегрированного в современное общество и нацеленного на совершенствование этого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Работа над проектом творческое объединение «Лада» реализует цели духовно-нравственного, общекультурного и патриотического воспитания и способствует социальной реабилитаци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  <w:t>Кружки «Вокальная студия» и «Берегиня» дополняют образовательный процесс:  знания в области родного языка и литературы обучающиеся приобретают  в логике деятельности, имеющей личностный смысл для учащегося (это и написание сценариев, и опыты стихосложения, и работа над риторикой), что повышает его мотивацию в учении. И, как результат, именно «артистки» имеют лучшие результаты по школьным предметам, изучение которых дополняется работой в круж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Кроме того, наш проект давно вышел за рамки школы и колонии. Традиционным стал фестиваль стихов и песен «Перезвоны весны». Это совместный проект наших кружков («Вокальная студия «Лада», клуб «Берегиня») и творческого объединения «Грани» (местные поэты и писатели), где наши воспитанницы могут представить своё творчество на суд настоящих профи в области литературы. Такие встречи бывают особенно тёплым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колько эффективна работа над названными проектами? Что она дает нашим воспитанницам? Чему она способствует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оспитанию  духовно богатой, нравственно-ориентированной  личности c  развитым чувством самосознания и общероссийского гражданского сознания; человека,  любящего свою   родину, свой народ, язык и культуру и уважающего традиции и культуры других нар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иобщение к ценностям национальной и мировой художественной культуры и литера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владение системой знаний, языковыми и речевыми умениями и навыками,  а также развитие интеллектуальных и творческих способностей обучающихся, формирование навыков самостоятельной учебной деятельности, самообразования и самореализации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азвитие речевой культуры учащихся, совершенствование коммуникативных способностей, формирование готовности к сотрудничеству, созидательной деятельности, умения вести диалог, искать и находить содержательные компромиссы, формирование способности к социальной адаптации и социальной мобильности в условиях постоянно меняющегося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И если мы откроем Содержание предметных областей в Стандарте нового поколения и посмотрим цели филологического образования в школе, увидим там то же самое. Стало быть, всё не зр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65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943634"/>
        <w:sz w:val="16"/>
        <w:szCs w:val="16"/>
      </w:rPr>
      <w:t>Шильникова М.П.</w:t>
    </w:r>
    <w:r>
      <w:rPr>
        <w:rFonts w:cs="Times New Roman" w:ascii="Times New Roman" w:hAnsi="Times New Roman"/>
        <w:color w:val="943634"/>
        <w:sz w:val="16"/>
        <w:szCs w:val="16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b/>
        <w:color w:val="808080"/>
        <w:sz w:val="18"/>
        <w:szCs w:val="16"/>
      </w:rPr>
      <w:t xml:space="preserve">Реализация целей школьного                                         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color w:val="808080"/>
        <w:sz w:val="18"/>
        <w:szCs w:val="16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b/>
        <w:color w:val="808080"/>
        <w:sz w:val="18"/>
        <w:szCs w:val="16"/>
      </w:rPr>
      <w:t>филологического образования средствами внеурочной деятельност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0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7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_основной Знак"/>
    <w:qFormat/>
    <w:rPr>
      <w:rFonts w:ascii="Times New Roman" w:hAnsi="Times New Roman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7:00Z</dcterms:created>
  <dc:creator>Admin</dc:creator>
  <dc:description/>
  <cp:keywords/>
  <dc:language>en-US</dc:language>
  <cp:lastModifiedBy>1</cp:lastModifiedBy>
  <dcterms:modified xsi:type="dcterms:W3CDTF">2015-03-25T08:37:00Z</dcterms:modified>
  <cp:revision>2</cp:revision>
  <dc:subject/>
  <dc:title/>
</cp:coreProperties>
</file>