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41910</wp:posOffset>
            </wp:positionV>
            <wp:extent cx="6177915" cy="539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6"/>
          <w:sz w:val="28"/>
          <w:szCs w:val="28"/>
        </w:rPr>
        <w:t xml:space="preserve">1. Настоящее положение об оплате труда работников </w:t>
      </w:r>
      <w:r>
        <w:rPr>
          <w:bCs/>
          <w:sz w:val="28"/>
          <w:szCs w:val="28"/>
        </w:rPr>
        <w:t>Кировского областного государственного общеобразовательного бюджетного учреждения «Вечерняя средняя школа г. Котельнича» (далее - Положение)</w:t>
      </w:r>
      <w:r>
        <w:rPr>
          <w:spacing w:val="-6"/>
          <w:sz w:val="28"/>
          <w:szCs w:val="28"/>
        </w:rPr>
        <w:t xml:space="preserve"> разработано на основе постановления Правительства Кировской области от 01.12.2008 г. №154/468 </w:t>
      </w:r>
      <w:r>
        <w:rPr>
          <w:sz w:val="28"/>
          <w:szCs w:val="28"/>
        </w:rPr>
        <w:t xml:space="preserve">(ред. от 16.06.2014) </w:t>
      </w:r>
      <w:r>
        <w:rPr>
          <w:spacing w:val="-6"/>
          <w:sz w:val="28"/>
          <w:szCs w:val="28"/>
        </w:rPr>
        <w:t>«Об оплате труда работников областных государственных учреждений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2. Настоящее Положение об оплате труда работников </w:t>
      </w:r>
      <w:r>
        <w:rPr>
          <w:bCs/>
          <w:spacing w:val="-7"/>
          <w:sz w:val="28"/>
          <w:szCs w:val="28"/>
        </w:rPr>
        <w:t xml:space="preserve">Кировского областного государственного общеобразовательного бюджетного учреждения «Вечерняя средняя школа г. Котельнича» (далее - учреждение), </w:t>
      </w:r>
      <w:r>
        <w:rPr>
          <w:spacing w:val="-7"/>
          <w:sz w:val="28"/>
          <w:szCs w:val="28"/>
        </w:rPr>
        <w:t xml:space="preserve">устанавливает порядок оплаты труда работников </w:t>
      </w:r>
      <w:r>
        <w:rPr>
          <w:spacing w:val="-6"/>
          <w:sz w:val="28"/>
          <w:szCs w:val="28"/>
        </w:rPr>
        <w:t>учреждения</w:t>
      </w:r>
      <w:r>
        <w:rPr>
          <w:spacing w:val="-5"/>
          <w:sz w:val="28"/>
          <w:szCs w:val="28"/>
        </w:rPr>
        <w:t xml:space="preserve">, включает </w:t>
      </w:r>
      <w:r>
        <w:rPr>
          <w:spacing w:val="-7"/>
          <w:sz w:val="28"/>
          <w:szCs w:val="28"/>
        </w:rPr>
        <w:t xml:space="preserve">размеры окладов (должностных окладов), ставок заработной платы по профессиональным квалификационным группам (далее - ПКГ), а также выплат </w:t>
      </w:r>
      <w:r>
        <w:rPr>
          <w:sz w:val="28"/>
          <w:szCs w:val="28"/>
        </w:rPr>
        <w:t>компенсационного 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67"/>
        <w:jc w:val="both"/>
        <w:rPr/>
      </w:pPr>
      <w:r>
        <w:rPr>
          <w:sz w:val="28"/>
          <w:szCs w:val="28"/>
        </w:rPr>
        <w:t xml:space="preserve">3. Система оплаты труда в учреждении устанавливае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 и настоящим Положением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утверждается приказом директора данного учреждения по согласованию с министерством образования Кировской области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I</w:t>
      </w:r>
      <w:r>
        <w:rPr>
          <w:b/>
          <w:spacing w:val="-5"/>
          <w:sz w:val="28"/>
          <w:szCs w:val="28"/>
        </w:rPr>
        <w:t>. Порядок и условия оплаты труд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Основные условия оплаты труд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аработная плата работников учреждения состоит из </w:t>
      </w:r>
      <w:r>
        <w:rPr>
          <w:spacing w:val="-2"/>
          <w:sz w:val="28"/>
          <w:szCs w:val="28"/>
        </w:rPr>
        <w:t xml:space="preserve">оклада (должностного оклада), ставки заработной платы, выплат </w:t>
      </w:r>
      <w:r>
        <w:rPr>
          <w:sz w:val="28"/>
          <w:szCs w:val="28"/>
        </w:rPr>
        <w:t>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я устанавливается с учетом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должностей работников (профессий рабочих) отдельных отраслей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классификатора профессий рабочих, должностей служащих и тарифных разрядов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идов выплат компенсационного характера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идов выплат стимулирующего характера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редставительного органа работников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х окладов (базовых должностных окладов), базовых ставок заработной платы по ПКГ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х размеров выплат компенсационного характера, установленных нормативными правовыми актами Российской Федерации;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7. Фонд оплаты труда работников учреждения формируется на </w:t>
      </w:r>
      <w:r>
        <w:rPr>
          <w:spacing w:val="-4"/>
          <w:sz w:val="28"/>
          <w:szCs w:val="28"/>
        </w:rPr>
        <w:t xml:space="preserve">календарный год исходя из объема субсидии, выделенной министерством образования Кировской области и доходов от оказания платных услуг и иной приносящей доход деятельност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8. Учреждение, в пределах имеющихся у него средств на оплату </w:t>
      </w:r>
      <w:r>
        <w:rPr>
          <w:spacing w:val="-6"/>
          <w:sz w:val="28"/>
          <w:szCs w:val="28"/>
        </w:rPr>
        <w:t>труда работников самостоятельно определяет размеры окладов, а также размеры компенсационных и стимулирующих выплат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и, включаемые в штатное расписание учреждения, должны соответствовать уставным целям учреждения, а их наименование соответствовать единому тарифно-квалификационному справочнику работ и профессий рабочих и единому квалификационному справочнику должностей руководителей, специалистов и служащих, общероссийскому классификатору профессий рабочих, должностей служащих и тарифных разряд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работников учреждения устанавливаются на основе отнесения занимаемых ими должностей к ПКГ, утвержденных приказом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валификационные группы (ПКГ):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педагогических работников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руководителей структурных подраздел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 рублей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ыплаты компенсационного характер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1. В учреждении устанавливаются выплаты компенсационного </w:t>
      </w:r>
      <w:r>
        <w:rPr>
          <w:spacing w:val="-4"/>
          <w:sz w:val="28"/>
          <w:szCs w:val="28"/>
        </w:rPr>
        <w:t xml:space="preserve">характера в соответствии с перечнем видов выплат компенсационного характера, </w:t>
      </w:r>
      <w:r>
        <w:rPr>
          <w:spacing w:val="-5"/>
          <w:sz w:val="28"/>
          <w:szCs w:val="28"/>
        </w:rPr>
        <w:t xml:space="preserve">утвержденным постановлением Правительства </w:t>
      </w:r>
      <w:r>
        <w:rPr>
          <w:spacing w:val="-6"/>
          <w:sz w:val="28"/>
          <w:szCs w:val="28"/>
        </w:rPr>
        <w:t xml:space="preserve">Кировской области от </w:t>
      </w:r>
      <w:r>
        <w:rPr>
          <w:sz w:val="28"/>
          <w:szCs w:val="28"/>
        </w:rPr>
        <w:t>01.12.2008 № 154/468 «Об оплате труда работников областных государственных учреждений»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при совмещении профессий (долж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за расширение зон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за сверхуроч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за работу в выходные и нерабочие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латы за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и за работу со сведениями, составляющими государственную тайн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латы компенсационного характера (за исключением районного коэффициента) устанавливаются к окладам (должностным окладам), ставкам заработной платы работников в процентах или в абсолютных размерах, если иное не установлено трудовым законодательством, в пределах фонда оплаты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меры выплат компенсационного характера, устанавливаемые в процентах от оклада (должностного оклада), ставки заработной платы, определяются путем умножения размера оклада (должностного оклада), ставки заработной платы работника на размер выплаты в процентах от оклада (должностного оклада), ставки заработ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ленные выплаты компенсационно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5.</w:t>
      </w:r>
      <w:r>
        <w:rPr>
          <w:sz w:val="28"/>
          <w:szCs w:val="28"/>
        </w:rPr>
        <w:t xml:space="preserve"> Размеры и условия установления выплат компенсационного характера конкретизируются в трудовых договорах работников, локальных нормативных актах, коллективных договорах.</w:t>
      </w:r>
      <w:r>
        <w:rPr/>
        <w:t xml:space="preserve"> </w:t>
      </w:r>
      <w:r>
        <w:rPr>
          <w:sz w:val="28"/>
          <w:szCs w:val="28"/>
        </w:rPr>
        <w:t>Не допускается установление одинаковых условий для установления различных выплат компенсацио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Размеры и условия установления выплат компенсационного характе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6.1. </w:t>
      </w: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6.1.1. Минимальный размер выплаты работникам, занятым на работах с вредными и (или) опасными условиями труда, составляет 4% оклада (должностного оклада), ставки заработной платы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истерства труда и социальной защиты Российской Федерации от 24.01.2014 № 33н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1.2. За иные особые условия работы устанавливаются выплаты компенсационного характера работ</w:t>
      </w:r>
      <w:r>
        <w:rPr/>
        <w:t>ника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, педагогическ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>
          <w:trHeight w:val="2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няя (сменная) средняя общеобразовательная школа и учебно-консультационные пункты при исправительных колониях Управления Федеральной службы исполнения наказ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ре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гого реж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ник учреждения в зависимости от степени и продолжительности общения с обучающими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2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14 "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"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N 546/25-5 "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ыплаты за работу в условиях, отклоняющихся от нормальны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1. Выплата за совмещение профессий (должностей)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2. Выплата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3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, связанной с сопровождением образовательного процесса и не входящей в должностные обязанности, педагогическим работникам устанавливаются выплаты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8"/>
      </w:tblGrid>
      <w:tr>
        <w:trPr>
          <w:trHeight w:val="122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, связанная с сопровождением образовательного процесса и не входящая в должностные обязанности работн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>
          <w:trHeight w:val="272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кабинет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, предметно-цикловой комиссией, мастерски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назначенными классными руководителями дополнительно устанавливается выплата вознаграждения из расчета 1000 рублей при наполняе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классах школы по очной форме обучения в городских населенных пунктах - 25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классах филиала по очной форме обучения в сельских населенных пунктах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лассов с наполняемостью меньше установленной, расчет осуществляется с учетом уменьшения размера вознаграждения пропорционально численности обучающих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проверку тетрадей работникам, выполняющим преподавательскую работу в объеме, превышающем норму часов преподавательской работы, определенную Правительством Российской Федерации (уполномоченным органом) за ставку заработной платы, устанавливается пропорционально выполняемому объем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4. Выплата за сверхурочную работу осуществляется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5. Вы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у, привлекавшемуся к работе в выходной и нерабочий праздничный день,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6. Минимальный размер выплаты за работу в ночное время (с 22 часов до 6 часов) составляет 20% часовой ставки (оклада (должностного оклада), рассчитанного за час работы) за каждый час работы в ноч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7. Надбавка за работу со сведениями, составляющими государственную тайну, устанавливается в размере и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ыплаты стимулирующего характер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перечнем видов выплат стимулирующего характера, утвержденным постановлением Правительства Кировской области от 01.12.2008 N 154/468 "Об оплате труда работников областных государственных учреждений"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8. В образовательном учреждении устанавливаются </w:t>
      </w:r>
      <w:r>
        <w:rPr>
          <w:rFonts w:cs="Times New Roman" w:ascii="Times New Roman" w:hAnsi="Times New Roman"/>
          <w:sz w:val="28"/>
          <w:szCs w:val="28"/>
        </w:rPr>
        <w:t>следующие выплаты стимулирующего характера к окладам (должностным окладам), ставкам заработной пла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наличие квалификационной катег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наличие ученой степени и почетного з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>), расположенных в сельских населенных пунк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окла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по занимаемой долж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ыплаты стимулирующего характера вводя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платы стимулирующего характера производятся по решению руководителя учреждения в пределах средств на оплату труда работников учре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установление одинаковых условий для установления различных выплат стимулирующе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меры выплат стимулирующего характера устанавливаются в процентах и (или) в виде повышающих коэффициентов к окладам (должностным окладам), ставкам заработной платы, в абсолютном размер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ры выплат определяются путем умножения размера оклада (должностного оклада), ставки заработной платы работника на размер выплаты в процентах от оклада (должностного оклада), ставки заработной платы или на размер повышающего коэффициента к окладу (должностному окладу), ставке заработ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ленные выплаты стимулирующего характера не образуют новый оклад (должностной оклад), ставку заработной платы и не учитываются при начислении стимулирующих и компенсационных выпла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меры и условия установления выплат стимулирующего характер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Выплата за интенсивность и высокие результаты работы устанавливается работникам, добившимся высокой результативности и оперативности при выполнении трудовых функций, применяющим в работе современные формы и методы организации тру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определяется в процентах к окладу (должностному окладу), ставке заработной платы в соответствии с показателям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</w:t>
              <w:br/>
              <w:t>в процентах от оклада (должностного оклада), ставки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межуточной и итоговой государственной аттестации 100% обучающих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показатели государственной итоговой аттестации (в сравнении со средними областными показателями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по итогам учебного периода: обученность, средний балл, количество обучающихся на 4 и 5 (в сравнении со средними областными показателями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чебно-методических разработок, учебной программной документации, учебных пособий, тестов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Победителям, призерам, участникам конкурсов педагогического мастерства разных уровне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бедителей, призеров, участников конкурсов, олимпиад для учащих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Ведение официального сайта школ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Ведение электронного классного журнала школ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школьной библиоте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м педагогическим работникам устанавливается выплата за интенсивность педагогической работы в размере 1000 рублей при работе на педагогическую ставку штатной единицы пропорционально нагрузке и отработанному времен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Выплата за качество выполняемых работ устанавливается работникам в случае успешного, добросовестного и качественного исполнения профессиональных и должностных обязаннос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определяется в процентах к окладу (должностному окладу), ставке заработной платы в соответствии с показателям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19"/>
      </w:tblGrid>
      <w:tr>
        <w:trPr>
          <w:trHeight w:val="1566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качество выполняемых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ачества обучения учащихся по итогам учебного пери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работы обучающих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вторских программ, прошедших экспертизу в ИР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Выполнение поручений администрации, не входящих в должностные обязанност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ых мероприятий разных уровн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Использование современных образовательных технологий (в т.ч. информационных) и оборудования, новых форм организации учебного процесс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Публикации в научно-методических изданиях, средствах массовой информ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редставление опыта работы на городских, окружных, областных научно-методических мероприят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Индивидуальная работа со слабоуспевающими обучающими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 и отчетов, не исполненных в сро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7755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применение современных программ и информационных технологий в бухгалтерском учете и отчет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Выплата за стаж непрерывной работы устанавливается работникам </w:t>
      </w:r>
      <w:r>
        <w:rPr/>
        <w:t>в зависимости от непрерывного стажа работы в учреждениях образов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епрерывной работ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в процентах от оклада (должностного оклада),   </w:t>
              <w:br/>
              <w:t>ставки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головно-исполнительной систе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ж непрерыв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от 5 до1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0 до 1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2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непрерывной работы устанавливается, а увеличение ее размера осуществляется со дня достижения работником соответствующего стаж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пределяется на основании трудовой книжк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считается непрерывным, если со дня увольнения из учреждения образования до дня приема в учреждение образования прошло не более семи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личия права на выплаты по двум основаниям (выплата за стаж непрерывной работы в организациях образования, выплата за стаж непрерывной работы в уголовно-исполнительной системе) устанавливается выплата, имеющая наибольший разм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4.4.</w:t>
      </w:r>
      <w:r>
        <w:rPr>
          <w:rFonts w:cs="Times New Roman" w:ascii="Times New Roman" w:hAnsi="Times New Roman"/>
          <w:sz w:val="28"/>
          <w:szCs w:val="28"/>
        </w:rPr>
        <w:t xml:space="preserve"> Выплата за наличие квалификационной категории устанавливается на время действия квалификационной категории с целью </w:t>
      </w:r>
      <w:r>
        <w:rPr/>
        <w:t>стимулирования работников к качественному результату труда путем повышения профессиональной квалификации и компетентности. Квалификационная категория присваивается решением уполномоченной аттестационной комисси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969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процентах от оклада (должностного оклада), ставки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5. Выплаты за наличие  ученой степени и почетного звания устанавливаются по решению руководителя учреждения для работников, которым присвоена ученая степень кандидата (доктора) наук, почётное звание (в том числе «Народный учитель», «Заслуженный учитель», «Заслуженный преподаватель» и другие почетные звания  СССР, РФ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) по основному профилю профессиональ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- 20 процентов от оклада (должностного оклада), ставки заработной платы работникам, которым присвоена ученая степень доктора наук, почетное звание "Народный учитель";10 процентов от оклада (должностного оклада), ставки заработной платы работникам, которым присвоена ученая степень кандидата наук, другие почетные 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м ведомственные награды в сфере образования и науки, утвержденные Министерством образования и науки Российской Федерации (медаль и нагрудные знаки), может выплачиваться надбавка к окладу (должностному окладу), ставке заработной платы. Размер выплаты – 5 процентов от оклада (должностного оклада), ставки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роизводятся по одному основанию на выбор работника со дня присвоения ученой степени, почетного звания, ведомственной награ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6</w:t>
      </w:r>
      <w:r>
        <w:rPr/>
        <w:t xml:space="preserve"> </w:t>
      </w:r>
      <w:r>
        <w:rPr>
          <w:color w:val="000000"/>
          <w:sz w:val="28"/>
          <w:szCs w:val="28"/>
        </w:rPr>
        <w:t>Выплаты за работу в организациях (структурных подразделениях), расположенных в сельских населенных пунктах устанавливаются руководителям, педагогическим работникам (структурных подразделений), расположенных в сельских населенных пунк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6.1 Руководителям: руководителям структурных подразд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6.2. Педагогическим работникам: учител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размер выплаты – 25 процентов от оклада (должностного оклада), ставки заработ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7. Персональный повышающий коэффициент к окладу (должностному окладу), ставке заработной платы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руководителем учреждения персонально в отношении конкретного работника. Размер повышающего коэффициента - до 3,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</w:t>
      </w:r>
      <w:r>
        <w:rPr/>
        <w:t>. Повышающий коэффициент к окладу (должностному окладу),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398"/>
      </w:tblGrid>
      <w:tr>
        <w:trPr>
          <w:trHeight w:val="263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валификационные группы должносте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образов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: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квалификационный уровен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: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квалификационный уровен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Премиальные выплаты по итогам работы за определенный период и иные премиальные выплаты производятся по решению руководителя учреждения в предел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на оплату труда работников учреждения, а также доходов от оказания платных услуг и иной приносящей доход деятельности, направленных на оплату труда работн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по учреждению. Условия премирования определяются исходя из конкретных задач, стоящих перед учреждени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допускается установление одинаковых условий для установления премирования и иных выплат 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премий работников определяются в соответствии с личным вкладом и максимальными размерами не огранич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III</w:t>
      </w:r>
      <w:r>
        <w:rPr>
          <w:b/>
          <w:spacing w:val="-7"/>
          <w:sz w:val="28"/>
          <w:szCs w:val="28"/>
        </w:rPr>
        <w:t xml:space="preserve">. Условия оплаты труда руководителя образовательного учреждения, заместителей </w:t>
      </w:r>
      <w:r>
        <w:rPr>
          <w:b/>
          <w:sz w:val="28"/>
          <w:szCs w:val="28"/>
        </w:rPr>
        <w:t>руководителя и главного бухгалтер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25. Заработная плата руководителя учреждения, заместителей руководителя и главного бухгалтера состоит из оклада (должностного оклада), выплат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  <w:lang w:eastAsia="en-US"/>
        </w:rPr>
        <w:t>Должностной оклад руководителя учреждения устанавливается в зависимости от группы по оплате труда учрежд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тнесения учреждения к группе по оплате труда устанавливается министерством образования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 оплате труда организации устанавливается в соответствии с приказом министерства образования Кир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редельный уровень соотношения средней заработной платы руководителя учреждения и средней заработной платы работников учреждения устанавливается министерством образования Кировской области в кратности от 1 до 5 в зависимости от группы по оплате труда учреждения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уководитель учреждения не вправе превышать установленный предельный уровень соотношения средней заработной платы руководителя учреждения и средней заработной платы работников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лжностные оклады заместителя руководителя учреждения и главного бухгалтера учреждения устанавливаются на 20 процентов ниже должностного оклада руководителя учреждени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Style w:val="Style21"/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руководителю учреждения, заместителям руководителя и главному бухгалтеру в соответствии с порядком, предусмотренным разделом II "Порядок и условия оплаты труда"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инистерство образования Кировской области устанавливает руководителю подведомственного учреждения выплаты стимулирующего характера с учетом исполнения учреждением целевых показателей эффективности работы, утверждаемых министерством образования Кировской области. Размеры, порядок и условия установления стимулирующих выплат определяются министерством образования Киров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ыплаты стимулирующего характера руководителю осуществляются в соответствии с правовыми актами министерства образования Кировской области за счет средств, предусмотренных учреждению на оплату труда с начислен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ыплаты стимулирующего характера (за исключением повышающего коэффициента к окладу по занимаемой должности и повышающего коэффициента к окладу по учреждению) заместителям руководителя и главному бухгалтеру устанавливаются в соответствии с порядком, предусмотренным разделом II "Порядок и условия оплаты труда"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ыплата стимулирующего характера за наличие ученой степени и почетного звания (соответствующих профилю учреждения), ведомственной награды (учрежденной Министерством образования и науки Российской Федерации) устанавливается в размере 15% от должностного оклада в месяц руководителю, заместителю руководителя и главному бухгалтер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лжностной оклад руководителя учреждения устанавливается трудовым договором, заключенным между руководителем и министерством образования Кир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 Другие вопросы оплаты труд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6. Продолжительность рабочего времени (нормы часов педагогической работы за ставку заработной платы) педагогических работников организации определяется Правительством Российской Федерации (уполномоченным органом)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37. Оплата труда работников учреждения, выполняющих преподавательскую работу, производится исходя из тарифицируемой учебной нагрузки. Ставка заработной платы указанных работников умножается на фактическую нагрузку в неделю, и полученное произведение делится на установленную норму часов преподавательской работы за ставку заработной платы.</w:t>
      </w:r>
      <w:r>
        <w:rPr/>
        <w:t xml:space="preserve"> 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работа руководящих и других работников, занимающих штатные должности, без занятия штатной должности может осуществляться на условиях совмещения должностей в объеме не более 9 часов в неделю. Выполнение данной преподавательской работы осуществляется в основное рабочее время с согласия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8. </w:t>
      </w:r>
      <w:r>
        <w:rPr>
          <w:sz w:val="28"/>
          <w:szCs w:val="28"/>
        </w:rPr>
        <w:t>При работе на условиях неполного рабочего времени оплата труда работников производится пропорционально отработанному ими времени (при оплате согласно установленной норме времени) или в зависимости от выполненного ими объема работ (при оплате согласно установленной норме выработк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9. </w:t>
      </w:r>
      <w:r>
        <w:rPr>
          <w:sz w:val="28"/>
          <w:szCs w:val="28"/>
        </w:rPr>
        <w:t>Работникам, выполняющим преподавательскую работу в объеме, превышающем норму часов преподавательской работы, определенную Правительством Российской Федерации (уполномоченным органом) за ставку заработной платы, выплаты компенсационного (выплаты работникам, занятым на тяжелых работах, работах с вредными и (или) опасными и иными особыми условиями труда) и стимулирующего (выплата за стаж непрерывной работы, выплата за наличие квалификационной категории, выплаты за наличие ученой степени и почетного звания, выплаты за работу в учреждениях (структурных подразделениях), расположенных в сельских населенных пунктах; повышающий коэффициент к окладу (должностному окладу), ставке заработной платы по занимаемой должности) характера устанавливаются пропорционально выполняемому объ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Нормирование труда в организации осуществляется в соответствии с требованиями Труд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Для оплаты труда работников может применяться почасовая оплата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совая оплата труда учителей, преподавателей и других педагогических работников образовательных учреждений (далее - учителя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156845</wp:posOffset>
            </wp:positionV>
            <wp:extent cx="6417945" cy="437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560" w:right="852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6" w:before="0" w:after="240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1:00Z</dcterms:created>
  <dc:creator>Анатолий</dc:creator>
  <dc:description/>
  <cp:keywords/>
  <dc:language>en-US</dc:language>
  <cp:lastModifiedBy>Kabinet N5</cp:lastModifiedBy>
  <cp:lastPrinted>2016-05-23T15:38:00Z</cp:lastPrinted>
  <dcterms:modified xsi:type="dcterms:W3CDTF">2016-11-30T10:36:00Z</dcterms:modified>
  <cp:revision>62</cp:revision>
  <dc:subject/>
  <dc:title>_____________________</dc:title>
</cp:coreProperties>
</file>